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</w:t>
      </w:r>
      <w:r>
        <w:rPr/>
        <w:t>年中国煲汤料行业市场分析及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042;&amp;#27748;&amp;#26009;&amp;#34892;&amp;#19994;&amp;#24066;&amp;#22330;&amp;#20998;&amp;#26512;&amp;#21450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042;&amp;#27748;&amp;#26009;&amp;#34892;&amp;#19994;&amp;#24066;&amp;#22330;&amp;#20998;&amp;#26512;&amp;#21450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038;&amp;#21517;&amp;#24605;&amp;#20041;&amp;#23601;&amp;#26159;&amp;#29042;&amp;#27748;&amp;#25152;&amp;#29992;&amp;#30340;&amp;#26448;&amp;#26009;&amp;#65292;&amp;#27748;&amp;#26448;&amp;#30340;&amp;#36873;&amp;#25321;&amp;#19982;&amp;#25645;&amp;#37197;&amp;#30452;&amp;#25509;&amp;#24433;&amp;#21709;&amp;#27748;&amp;#30340;&amp;#21475;&amp;#24863;&amp;#19982;&amp;#36136;&amp;#37327;&amp;#65292;&amp;#20174;&amp;#32780;&amp;#20063;&amp;#20915;&amp;#23450;&amp;#20102;&amp;#27748;&amp;#30340;&amp;#33829;&amp;#20859;&amp;#21151;&amp;#25928;&amp;#12290;&amp;#27748;&amp;#26448;&amp;#36873;&amp;#25321;&amp;#36866;&amp;#24403;&amp;#65292;&amp;#25645;&amp;#37197;&amp;#21512;&amp;#29702;&amp;#65292;&amp;#23545;&amp;#36523;&amp;#20307;&amp;#30340;&amp;#28363;&amp;#34917;&amp;#26041;&amp;#21487;&amp;#36798;&amp;#21040;&amp;#20107;&amp;#21322;&amp;#21151;&amp;#20493;&amp;#30340;&amp;#25928;&amp;#26524;&amp;#65307;&amp;#30456;&amp;#21453;&amp;#65292;&amp;#22914;&amp;#26524;&amp;#27748;&amp;#26448;&amp;#30340;&amp;#36136;&amp;#37327;&amp;#19981;&amp;#22909;&amp;#65292;&amp;#25645;&amp;#37197;&amp;#19981;&amp;#21512;&amp;#29702;&amp;#65292;&amp;#19981;&amp;#20809;&amp;#19981;&amp;#33021;&amp;#36215;&amp;#21040;&amp;#33829;&amp;#20859;&amp;#32654;&amp;#21619;&amp;#12289;&amp;#24378;&amp;#36523;&amp;#20581;&amp;#20307;&amp;#30340;&amp;#21151;&amp;#25928;&amp;#65292;&amp;#21453;&amp;#32780;&amp;#26377;&amp;#21487;&amp;#33021;&amp;#23545;&amp;#36523;&amp;#20307;&amp;#36896;&amp;#25104;&amp;#25439;&amp;#23475;&amp;#12290;&amp;#25152;&amp;#20197;&amp;#22312;&amp;#27748;&amp;#26448;&amp;#30340;&amp;#36873;&amp;#25321;&amp;#19982;&amp;#25645;&amp;#37197;&amp;#19978;&amp;#19968;&amp;#23450;&amp;#35201;&amp;#24910;&amp;#37325;&amp;#65292;&amp;#35201;&amp;#31185;&amp;#23398;&amp;#21512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5-2020&amp;#24180;&amp;#20013;&amp;#22269;&amp;#29042;&amp;#27748;&amp;#26009;&amp;#34892;&amp;#19994;&amp;#24066;&amp;#22330;&amp;#20998;&amp;#26512;&amp;#21450;&amp;#26410;&amp;#26469;&amp;#21457;&amp;#23637;&amp;#21069;&amp;#26223;&amp;#39044;&amp;#27979;&amp;#25253;&amp;#21578;&amp;#12299;&amp;#20849;&amp;#21313;&amp;#20116;&amp;#31456;&amp;#12290;&amp;#39318;&amp;#20808;&amp;#20171;&amp;#32461;&amp;#20102;&amp;#29042;&amp;#27748;&amp;#26009;&amp;#34892;&amp;#19994;&amp;#30340;&amp;#27010;&amp;#24565;&amp;#20197;&amp;#21450;&amp;#20840;&amp;#29699;&amp;#29042;&amp;#27748;&amp;#26009;&amp;#34892;&amp;#19994;&amp;#21457;&amp;#23637;&amp;#29616;&amp;#29366;&amp;#65292;&amp;#25509;&amp;#30528;&amp;#20998;&amp;#26512;&amp;#20102;&amp;#20013;&amp;#22269;&amp;#29042;&amp;#27748;&amp;#26009;&amp;#34892;&amp;#19994;&amp;#21457;&amp;#23637;&amp;#29615;&amp;#22659;&amp;#65292;&amp;#28982;&amp;#21518;&amp;#23545;&amp;#20013;&amp;#22269;&amp;#29042;&amp;#2774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042;&amp;#27748;&amp;#26009;&amp;#34892;&amp;#19994;&amp;#38754;&amp;#20020;&amp;#30340;&amp;#26426;&amp;#36935;&amp;#21450;&amp;#21457;&amp;#23637;&amp;#21069;&amp;#26223;&amp;#12290;&amp;#24744;&amp;#33509;&amp;#24819;&amp;#23545;&amp;#20013;&amp;#22269;&amp;#29042;&amp;#2774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9042;&amp;#27748;&amp;#26009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9042;&amp;#27748;&amp;#26009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042;&amp;#27748;&amp;#26009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42;&amp;#27748;&amp;#26009;&amp;#34892;&amp;#1999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42;&amp;#27748;&amp;#26009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042;&amp;#27748;&amp;#26009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9042;&amp;#27748;&amp;#26009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9042;&amp;#27748;&amp;#26009;&amp;#34892;&amp;#19994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9042;&amp;#27748;&amp;#26009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042;&amp;#27748;&amp;#26009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042;&amp;#27748;&amp;#26009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042;&amp;#27748;&amp;#26009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042;&amp;#27748;&amp;#26009;&amp;#34892;&amp;#19994;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4&amp;#24180;&amp;#29042;&amp;#27748;&amp;#26009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25105;&amp;#22269;&amp;#29042;&amp;#27748;&amp;#26009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25105;&amp;#22269;&amp;#29042;&amp;#27748;&amp;#26009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20013;&amp;#22269;&amp;#29042;&amp;#27748;&amp;#26009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37325;&amp;#28857;&amp;#30465;&amp;#2406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042;&amp;#27748;&amp;#26009;&amp;#32454;&amp;#20998;&amp;#20135;&amp;#2169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32454;&amp;#20998;&amp;#20135;&amp;#21697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042;&amp;#27748;&amp;#26009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29042;&amp;#27748;&amp;#26009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9042;&amp;#27748;&amp;#26009;&amp;#20135;&amp;#21697;&amp;#20215;&amp;#26684;&amp;#30340;&amp;#20851;&amp;#3819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0&amp;#24180;&amp;#29042;&amp;#27748;&amp;#26009;&amp;#20135;&amp;#21697;&amp;#20215;&amp;#2668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9042;&amp;#27748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9042;&amp;#27748;&amp;#26009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4&amp;#24180;&amp;#20013;&amp;#22269;&amp;#29042;&amp;#27748;&amp;#26009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4&amp;#24180;&amp;#20013;&amp;#22269;&amp;#29042;&amp;#27748;&amp;#26009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042;&amp;#27748;&amp;#26009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042;&amp;#27748;&amp;#26009;&amp;#34892;&amp;#19994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042;&amp;#27748;&amp;#26009;&amp;#34892;&amp;#19994;&amp;#20135;&amp;#3814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4&amp;#24180;&amp;#20013;&amp;#22269;&amp;#29042;&amp;#27748;&amp;#26009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9042;&amp;#27748;&amp;#26009;&amp;#34892;&amp;#19994;&amp;#20379;&amp;#38656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042;&amp;#27748;&amp;#26009;&amp;#34892;&amp;#19994;&amp;#29983;&amp;#201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29042;&amp;#27748;&amp;#26009;&amp;#34892;&amp;#19994;&amp;#29983;&amp;#20135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29042;&amp;#27748;&amp;#26009;&amp;#34892;&amp;#19994;&amp;#20135;&amp;#37327;&amp;#20135;&amp;#33021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42;&amp;#27748;&amp;#26009;&amp;#34892;&amp;#19994;&amp;#21306;&amp;#22495;&amp;#29983;&amp;#201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4&amp;#24180;&amp;#25105;&amp;#22269;&amp;#29042;&amp;#27748;&amp;#26009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42;&amp;#27748;&amp;#26009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42;&amp;#27748;&amp;#26009;&amp;#20135;&amp;#21697;&amp;#24066;&amp;#22330;&amp;#24212;&amp;#29992;&amp;#2145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20135;&amp;#21697;&amp;#24212;&amp;#29992;&amp;#24066;&amp;#22330;&amp;#24635;&amp;#20307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042;&amp;#27748;&amp;#26009;&amp;#20135;&amp;#21697;&amp;#24212;&amp;#29992;&amp;#24066;&amp;#22330;&amp;#38656;&amp;#2771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042;&amp;#27748;&amp;#26009;&amp;#20135;&amp;#21697;&amp;#24212;&amp;#29992;&amp;#24066;&amp;#22330;&amp;#38656;&amp;#27714;&amp;#2463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29042;&amp;#27748;&amp;#26009;&amp;#34892;&amp;#19994;&amp;#39046;&amp;#22495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20&amp;#24180;&amp;#29042;&amp;#27748;&amp;#26009;&amp;#34892;&amp;#19994;&amp;#39046;&amp;#22495;&amp;#38656;&amp;#27714;&amp;#20135;&amp;#21697;&amp;#21151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20&amp;#24180;&amp;#29042;&amp;#27748;&amp;#26009;&amp;#34892;&amp;#19994;&amp;#39046;&amp;#22495;&amp;#38656;&amp;#27714;&amp;#20135;&amp;#21697;&amp;#24066;&amp;#22330;&amp;#26684;&amp;#2361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9042;&amp;#27748;&amp;#26009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9042;&amp;#27748;&amp;#26009;&amp;#34892;&amp;#19994;&amp;#36827;&amp;#20986;&amp;#21475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042;&amp;#27748;&amp;#26009;&amp;#34892;&amp;#19994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34892;&amp;#19994;&amp;#36827;&amp;#20986;&amp;#21475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042;&amp;#27748;&amp;#26009;&amp;#36827;&amp;#20986;&amp;#21475;&amp;#30340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042;&amp;#27748;&amp;#26009;&amp;#36827;&amp;#20986;&amp;#21475;&amp;#22320;&amp;#21306;&amp;#20998;&amp;#2406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9042;&amp;#27748;&amp;#26009;&amp;#36827;&amp;#20986;&amp;#21475;&amp;#30340;&amp;#36152;&amp;#26131;&amp;#26041;&amp;#24335;&amp;#21450;&amp;#32463;&amp;#33829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34892;&amp;#19994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4&amp;#24180;&amp;#34892;&amp;#19994;&amp;#20986;&amp;#21475;&amp;#25972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4&amp;#24180;&amp;#34892;&amp;#19994;&amp;#20986;&amp;#21475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4&amp;#24180;&amp;#34892;&amp;#19994;&amp;#20986;&amp;#21475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42;&amp;#27748;&amp;#26009;&amp;#34892;&amp;#19994;&amp;#36827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4&amp;#24180;&amp;#34892;&amp;#19994;&amp;#36827;&amp;#21475;&amp;#25972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4&amp;#24180;&amp;#34892;&amp;#19994;&amp;#36827;&amp;#21475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4&amp;#24180;&amp;#34892;&amp;#19994;&amp;#36827;&amp;#21475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042;&amp;#27748;&amp;#26009;&amp;#36827;&amp;#20986;&amp;#21475;&amp;#38754;&amp;#20020;&amp;#30340;&amp;#25361;&amp;#25112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042;&amp;#27748;&amp;#26009;&amp;#36827;&amp;#20986;&amp;#21475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042;&amp;#27748;&amp;#26009;&amp;#34892;&amp;#19994;&amp;#26410;&amp;#26469;&amp;#36827;&amp;#20986;&amp;#21475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042;&amp;#27748;&amp;#26009;&amp;#20135;&amp;#21697;&amp;#3682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9042;&amp;#27748;&amp;#26009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042;&amp;#27748;&amp;#26009;&amp;#34892;&amp;#19994;&amp;#20135;&amp;#19994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042;&amp;#27748;&amp;#26009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042;&amp;#27748;&amp;#26009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9042;&amp;#27748;&amp;#26009;&amp;#34892;&amp;#19994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042;&amp;#27748;&amp;#26009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42;&amp;#27748;&amp;#26009;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20135;&amp;#21697;&amp;#25104;&amp;#26412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19978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0&amp;#24180;&amp;#19978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9042;&amp;#27748;&amp;#26009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42;&amp;#27748;&amp;#26009;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19979;&amp;#28216;&amp;#34892;&amp;#1999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19979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0&amp;#24180;&amp;#19979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9042;&amp;#277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9042;&amp;#27748;&amp;#26009;&amp;#34892;&amp;#19994;&amp;#28192;&amp;#36947;&amp;#20998;&amp;#26512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042;&amp;#27748;&amp;#26009;&amp;#34892;&amp;#1999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9042;&amp;#27748;&amp;#26009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042;&amp;#27748;&amp;#26009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42;&amp;#27748;&amp;#26009;&amp;#34892;&amp;#19994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42;&amp;#27748;&amp;#26009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042;&amp;#27748;&amp;#26009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42;&amp;#27748;&amp;#260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9042;&amp;#27748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9042;&amp;#27748;&amp;#26009;&amp;#34892;&amp;#19994;&amp;#31454;&amp;#20105;&amp;#24418;&amp;#21183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42;&amp;#27748;&amp;#26009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42;&amp;#27748;&amp;#26009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042;&amp;#27748;&amp;#26009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042;&amp;#27748;&amp;#26009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042;&amp;#27748;&amp;#26009;&amp;#34892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042;&amp;#27748;&amp;#26009;&amp;#24066;&amp;#22330;&amp;#36827;&amp;#20837;&amp;#21450;&amp;#31454;&amp;#20105;&amp;#23545;&amp;#251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042;&amp;#27748;&amp;#26009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042;&amp;#27748;&amp;#26009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042;&amp;#27748;&amp;#26009;&amp;#20225;&amp;#19994;&amp;#24066;&amp;#22330;&amp;#31454;&amp;#2010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9042;&amp;#27748;&amp;#26009;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42;&amp;#277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042;&amp;#27748;&amp;#26009;&amp;#34892;&amp;#19994;&amp;#39046;&amp;#20808;&amp;#20225;&amp;#19994;&amp;#32463;&amp;#33829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4198;&amp;#19975;&amp;#27663;&amp;#21830;&amp;#3615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0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694;&amp;#29645;&amp;#20854;&amp;#36947;&amp;#39135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0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757;&amp;#21439;&amp;#40527;&amp;#39134;&amp;#23458;&amp;#23478;&amp;#29305;&amp;#2013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0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90;&amp;#26519;&amp;#33713;&amp;#33589;&amp;#29983;&amp;#29289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0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35199;&amp;#26791;&amp;#24030;&amp;#20013;&amp;#24658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0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9042;&amp;#27748;&amp;#26009;&amp;#34892;&amp;#19994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20&lt;/strong&gt;&lt;strong&gt;&amp;#24180;&amp;#29042;&amp;#27748;&amp;#26009;&amp;#34892;&amp;#19994;&amp;#25237;&amp;#36164;&amp;#21069;&amp;#2622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0&amp;#24180;&amp;#29042;&amp;#27748;&amp;#26009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0&amp;#24180;&amp;#29042;&amp;#27748;&amp;#26009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29042;&amp;#27748;&amp;#26009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0&amp;#24180;&amp;#29042;&amp;#27748;&amp;#26009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0&amp;#24180;&amp;#29042;&amp;#27748;&amp;#26009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0&amp;#24180;&amp;#29042;&amp;#27748;&amp;#26009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29042;&amp;#27748;&amp;#26009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0&amp;#24180;&amp;#29042;&amp;#27748;&amp;#26009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0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0&amp;#24180;&amp;#20013;&amp;#22269;&amp;#29042;&amp;#27748;&amp;#26009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0&amp;#24180;&amp;#20013;&amp;#22269;&amp;#29042;&amp;#27748;&amp;#26009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20013;&amp;#22269;&amp;#29042;&amp;#27748;&amp;#26009;&amp;#34892;&amp;#19994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0&amp;#24180;&amp;#20013;&amp;#22269;&amp;#29042;&amp;#27748;&amp;#26009;&amp;#24066;&amp;#22330;&amp;#3814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0&amp;#24180;&amp;#20013;&amp;#22269;&amp;#29042;&amp;#27748;&amp;#26009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20&lt;/strong&gt;&lt;strong&gt;&amp;#24180;&amp;#29042;&amp;#27748;&amp;#26009;&amp;#34892;&amp;#19994;&amp;#25237;&amp;#36164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042;&amp;#27748;&amp;#26009;&amp;#34892;&amp;#19994;&amp;#25919;&amp;#27835;&amp;#27861;&amp;#2445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42;&amp;#27748;&amp;#26009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42;&amp;#27748;&amp;#26009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42;&amp;#27748;&amp;#26009;&amp;#20135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042;&amp;#27748;&amp;#26009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25216;&amp;#26415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20&lt;/strong&gt;&lt;strong&gt;&amp;#24180;&amp;#29042;&amp;#27748;&amp;#26009;&amp;#34892;&amp;#19994;&amp;#25237;&amp;#36164;&amp;#26426;&amp;#20250;&amp;#19982;&amp;#39118;&amp;#385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042;&amp;#27748;&amp;#26009;&amp;#34892;&amp;#19994;&amp;#25237;&amp;#34701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0&amp;#24180;&amp;#29042;&amp;#27748;&amp;#26009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0&amp;#24180;&amp;#29042;&amp;#27748;&amp;#26009;&amp;#34892;&amp;#19994;&amp;#25237;&amp;#3616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9042;&amp;#27748;&amp;#26009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042;&amp;#27748;&amp;#26009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9042;&amp;#27748;&amp;#26009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42;&amp;#27748;&amp;#26009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24066;&amp;#22330;&amp;#32454;&amp;#209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24066;&amp;#22330;&amp;#21019;&amp;#2603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42;&amp;#27748;&amp;#26009;&amp;#2603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042;&amp;#27748;&amp;#26009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9042;&amp;#27748;&amp;#26009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29042;&amp;#27748;&amp;#26009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0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042;&amp;#27748;&amp;#26009;&amp;#34892;&amp;#19994;&amp;#30740;&amp;#31350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42;&amp;#27748;&amp;#26009;&amp;#34892;&amp;#19994;&amp;#25237;&amp;#36164;&amp;#20215;&amp;#2054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42;&amp;#27748;&amp;#26009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1697;&amp;#29983;&amp;#21629;&amp;#21608;&amp;#26399;&amp;#29305;&amp;#24449;&amp;#1998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5105;&amp;#22269;&amp;#29042;&amp;#27748;&amp;#26009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2454;&amp;#20998;&amp;#20135;&amp;#21697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9042;&amp;#27748;&amp;#26009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29042;&amp;#27748;&amp;#26009;&amp;#20135;&amp;#21697;&amp;#20215;&amp;#2668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27;&amp;#35201;&amp;#20225;&amp;#19994;&amp;#29042;&amp;#27748;&amp;#26009;&amp;#20135;&amp;#21697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9042;&amp;#27748;&amp;#26009;&amp;#20225;&amp;#19994;&amp;#25968;&amp;#37327;&amp;#32467;&amp;#2650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5105;&amp;#22269;&amp;#29042;&amp;#27748;&amp;#26009;&amp;#34892;&amp;#19994;&amp;#20154;&amp;#21592;&amp;#35268;&amp;#2716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5105;&amp;#22269;&amp;#29042;&amp;#27748;&amp;#26009;&amp;#36164;&amp;#20135;&amp;#35268;&amp;#2716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5105;&amp;#22269;&amp;#29042;&amp;#27748;&amp;#26009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5105;&amp;#22269;&amp;#29042;&amp;#27748;&amp;#26009;&amp;#29042;&amp;#27748;&amp;#26009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5105;&amp;#22269;&amp;#29042;&amp;#27748;&amp;#26009;&amp;#29042;&amp;#27748;&amp;#26009;&amp;#34892;&amp;#19994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5105;&amp;#22269;&amp;#29042;&amp;#27748;&amp;#26009;&amp;#29042;&amp;#27748;&amp;#26009;&amp;#34892;&amp;#19994;&amp;#20135;&amp;#3814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5105;&amp;#22269;&amp;#29042;&amp;#27748;&amp;#26009;&amp;#34892;&amp;#19994;&amp;#21033;&amp;#280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-2014&amp;#24180;&amp;#29042;&amp;#27748;&amp;#26009;&amp;#34892;&amp;#19994;&amp;#20607;&amp;#20538;&amp;#33021;&amp;#2114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-2014&amp;#24180;&amp;#29042;&amp;#27748;&amp;#26009;&amp;#34892;&amp;#19994;&amp;#36816;&amp;#33829;&amp;#33021;&amp;#2114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-2014&amp;#24180;&amp;#29042;&amp;#27748;&amp;#26009;&amp;#34892;&amp;#19994;&amp;#21457;&amp;#23637;&amp;#33021;&amp;#2114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9042;&amp;#27748;&amp;#26009;&amp;#34892;&amp;#19994;&amp;#29983;&amp;#20135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29042;&amp;#27748;&amp;#26009;&amp;#34892;&amp;#19994;&amp;#20135;&amp;#37327;&amp;#20135;&amp;#33021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9042;&amp;#27748;&amp;#26009;&amp;#34892;&amp;#19994;&amp;#21306;&amp;#22495;&amp;#29983;&amp;#2013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5105;&amp;#22269;&amp;#29042;&amp;#27748;&amp;#26009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9042;&amp;#27748;&amp;#26009;&amp;#34892;&amp;#19994;&amp;#29042;&amp;#27748;&amp;#26009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4892;&amp;#19994;&amp;#20986;&amp;#21475;&amp;#25972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4892;&amp;#19994;&amp;#20986;&amp;#21475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4892;&amp;#19994;&amp;#20986;&amp;#21475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4892;&amp;#19994;&amp;#36827;&amp;#21475;&amp;#25972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4892;&amp;#19994;&amp;#36827;&amp;#21475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4892;&amp;#19994;&amp;#36827;&amp;#21475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9042;&amp;#27748;&amp;#26009;&amp;#32454;&amp;#20998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9042;&amp;#27748;&amp;#26009;&amp;#34892;&amp;#19994;&amp;#25152;&amp;#26377;&amp;#21046;&amp;#32467;&amp;#2650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010;&amp;#24565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042;&amp;#27748;&amp;#26009;&amp;#34892;&amp;#19994;&amp;#29992;&amp;#25143;&amp;#32676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042;&amp;#27748;&amp;#26009;&amp;#34892;&amp;#19994;&amp;#29992;&amp;#25143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042;&amp;#27748;&amp;#26009;&amp;#34892;&amp;#19994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19975;&amp;#27663;&amp;#21830;&amp;#36152;&amp;#26377;&amp;#38480;&amp;#20844;&amp;#21496;&amp;#22522;&amp;#26412;&amp;#20449;&amp;#246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19975;&amp;#27663;&amp;#21830;&amp;#36152;&amp;#26377;&amp;#38480;&amp;#20844;&amp;#21496;&amp;#32463;&amp;#33829;&amp;#20449;&amp;#246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9645;&amp;#20854;&amp;#36947;&amp;#39135;&amp;#21697;&amp;#26377;&amp;#38480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757;&amp;#21439;&amp;#40527;&amp;#39134;&amp;#23458;&amp;#23478;&amp;#29305;&amp;#20135;&amp;#26377;&amp;#38480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6690;&amp;#26519;&amp;#33713;&amp;#33589;&amp;#29983;&amp;#29289;&amp;#31185;&amp;#25216;&amp;#32929;&amp;#20221;&amp;#26377;&amp;#38480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6690;&amp;#26519;&amp;#33713;&amp;#33589;&amp;#29983;&amp;#29289;&amp;#31185;&amp;#25216;&amp;#32929;&amp;#20221;&amp;#26377;&amp;#38480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6690;&amp;#26519;&amp;#33713;&amp;#33589;&amp;#29983;&amp;#29289;&amp;#31185;&amp;#25216;&amp;#32929;&amp;#20221;&amp;#26377;&amp;#38480;&amp;#20844;&amp;#21496;&amp;#36164;&amp;#20135;&amp;#36127;&amp;#20538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6690;&amp;#26519;&amp;#33713;&amp;#33589;&amp;#29983;&amp;#29289;&amp;#31185;&amp;#25216;&amp;#32929;&amp;#20221;&amp;#26377;&amp;#38480;&amp;#20844;&amp;#21496;&amp;#36164;&amp;#20135;&amp;#36127;&amp;#20538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6690;&amp;#26519;&amp;#33713;&amp;#33589;&amp;#29983;&amp;#29289;&amp;#31185;&amp;#25216;&amp;#32929;&amp;#20221;&amp;#26377;&amp;#38480;&amp;#20844;&amp;#21496;&amp;#21033;&amp;#28070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6690;&amp;#26519;&amp;#33713;&amp;#33589;&amp;#29983;&amp;#29289;&amp;#31185;&amp;#25216;&amp;#32929;&amp;#20221;&amp;#26377;&amp;#38480;&amp;#20844;&amp;#21496;&amp;#21033;&amp;#28070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6690;&amp;#26519;&amp;#33713;&amp;#33589;&amp;#29983;&amp;#29289;&amp;#31185;&amp;#25216;&amp;#32929;&amp;#20221;&amp;#26377;&amp;#38480;&amp;#20844;&amp;#21496;&amp;#29616;&amp;#37329;&amp;#27969;&amp;#37327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6690;&amp;#26519;&amp;#33713;&amp;#33589;&amp;#29983;&amp;#29289;&amp;#31185;&amp;#25216;&amp;#32929;&amp;#20221;&amp;#26377;&amp;#38480;&amp;#20844;&amp;#21496;&amp;#29616;&amp;#37329;&amp;#27969;&amp;#37327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6690;&amp;#26519;&amp;#33713;&amp;#33589;&amp;#29983;&amp;#29289;&amp;#31185;&amp;#25216;&amp;#32929;&amp;#20221;&amp;#26377;&amp;#38480;&amp;#20844;&amp;#21496;&amp;#27599;&amp;#32929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6690;&amp;#26519;&amp;#33713;&amp;#33589;&amp;#29983;&amp;#29289;&amp;#31185;&amp;#25216;&amp;#32929;&amp;#20221;&amp;#26377;&amp;#38480;&amp;#20844;&amp;#21496;&amp;#27599;&amp;#32929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6690;&amp;#26519;&amp;#33713;&amp;#33589;&amp;#29983;&amp;#29289;&amp;#31185;&amp;#25216;&amp;#32929;&amp;#20221;&amp;#26377;&amp;#38480;&amp;#20844;&amp;#21496;&amp;#25104;&amp;#38271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6690;&amp;#26519;&amp;#33713;&amp;#33589;&amp;#29983;&amp;#29289;&amp;#31185;&amp;#25216;&amp;#32929;&amp;#20221;&amp;#26377;&amp;#38480;&amp;#20844;&amp;#21496;&amp;#25104;&amp;#38271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6690;&amp;#26519;&amp;#33713;&amp;#33589;&amp;#29983;&amp;#29289;&amp;#31185;&amp;#25216;&amp;#32929;&amp;#20221;&amp;#26377;&amp;#38480;&amp;#20844;&amp;#21496;&amp;#30408;&amp;#21033;&amp;#36136;&amp;#3732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6690;&amp;#26519;&amp;#33713;&amp;#33589;&amp;#29983;&amp;#29289;&amp;#31185;&amp;#25216;&amp;#32929;&amp;#20221;&amp;#26377;&amp;#38480;&amp;#20844;&amp;#21496;&amp;#30408;&amp;#21033;&amp;#36136;&amp;#3732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6690;&amp;#26519;&amp;#33713;&amp;#33589;&amp;#29983;&amp;#29289;&amp;#31185;&amp;#25216;&amp;#32929;&amp;#20221;&amp;#26377;&amp;#38480;&amp;#20844;&amp;#21496;&amp;#30408;&amp;#21033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6690;&amp;#26519;&amp;#33713;&amp;#33589;&amp;#29983;&amp;#29289;&amp;#31185;&amp;#25216;&amp;#32929;&amp;#20221;&amp;#26377;&amp;#38480;&amp;#20844;&amp;#21496;&amp;#30408;&amp;#21033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6690;&amp;#26519;&amp;#33713;&amp;#33589;&amp;#29983;&amp;#29289;&amp;#31185;&amp;#25216;&amp;#32929;&amp;#20221;&amp;#26377;&amp;#38480;&amp;#20844;&amp;#21496;&amp;#36816;&amp;#33829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6690;&amp;#26519;&amp;#33713;&amp;#33589;&amp;#29983;&amp;#29289;&amp;#31185;&amp;#25216;&amp;#32929;&amp;#20221;&amp;#26377;&amp;#38480;&amp;#20844;&amp;#21496;&amp;#36816;&amp;#33829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6690;&amp;#26519;&amp;#33713;&amp;#33589;&amp;#29983;&amp;#29289;&amp;#31185;&amp;#25216;&amp;#32929;&amp;#20221;&amp;#26377;&amp;#38480;&amp;#20844;&amp;#21496;&amp;#36130;&amp;#21153;&amp;#39118;&amp;#38505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6690;&amp;#26519;&amp;#33713;&amp;#33589;&amp;#29983;&amp;#29289;&amp;#31185;&amp;#25216;&amp;#32929;&amp;#20221;&amp;#26377;&amp;#38480;&amp;#20844;&amp;#21496;&amp;#36130;&amp;#21153;&amp;#39118;&amp;#38505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4191;&amp;#35199;&amp;#26791;&amp;#24030;&amp;#20013;&amp;#24658;&amp;#38598;&amp;#22242;&amp;#32929;&amp;#20221;&amp;#26377;&amp;#38480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4191;&amp;#35199;&amp;#26791;&amp;#24030;&amp;#20013;&amp;#24658;&amp;#38598;&amp;#22242;&amp;#32929;&amp;#20221;&amp;#26377;&amp;#38480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4191;&amp;#35199;&amp;#26791;&amp;#24030;&amp;#20013;&amp;#24658;&amp;#38598;&amp;#22242;&amp;#32929;&amp;#20221;&amp;#26377;&amp;#38480;&amp;#20844;&amp;#21496;&amp;#36164;&amp;#20135;&amp;#36127;&amp;#20538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4191;&amp;#35199;&amp;#26791;&amp;#24030;&amp;#20013;&amp;#24658;&amp;#38598;&amp;#22242;&amp;#32929;&amp;#20221;&amp;#26377;&amp;#38480;&amp;#20844;&amp;#21496;&amp;#36164;&amp;#20135;&amp;#36127;&amp;#20538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4191;&amp;#35199;&amp;#26791;&amp;#24030;&amp;#20013;&amp;#24658;&amp;#38598;&amp;#22242;&amp;#32929;&amp;#20221;&amp;#26377;&amp;#38480;&amp;#20844;&amp;#21496;&amp;#21033;&amp;#28070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4191;&amp;#35199;&amp;#26791;&amp;#24030;&amp;#20013;&amp;#24658;&amp;#38598;&amp;#22242;&amp;#32929;&amp;#20221;&amp;#26377;&amp;#38480;&amp;#20844;&amp;#21496;&amp;#21033;&amp;#28070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4191;&amp;#35199;&amp;#26791;&amp;#24030;&amp;#20013;&amp;#24658;&amp;#38598;&amp;#22242;&amp;#32929;&amp;#20221;&amp;#26377;&amp;#38480;&amp;#20844;&amp;#21496;&amp;#29616;&amp;#37329;&amp;#27969;&amp;#37327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4191;&amp;#35199;&amp;#26791;&amp;#24030;&amp;#20013;&amp;#24658;&amp;#38598;&amp;#22242;&amp;#32929;&amp;#20221;&amp;#26377;&amp;#38480;&amp;#20844;&amp;#21496;&amp;#29616;&amp;#37329;&amp;#27969;&amp;#37327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4191;&amp;#35199;&amp;#26791;&amp;#24030;&amp;#20013;&amp;#24658;&amp;#38598;&amp;#22242;&amp;#32929;&amp;#20221;&amp;#26377;&amp;#38480;&amp;#20844;&amp;#21496;&amp;#27599;&amp;#32929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4191;&amp;#35199;&amp;#26791;&amp;#24030;&amp;#20013;&amp;#24658;&amp;#38598;&amp;#22242;&amp;#32929;&amp;#20221;&amp;#26377;&amp;#38480;&amp;#20844;&amp;#21496;&amp;#27599;&amp;#32929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4191;&amp;#35199;&amp;#26791;&amp;#24030;&amp;#20013;&amp;#24658;&amp;#38598;&amp;#22242;&amp;#32929;&amp;#20221;&amp;#26377;&amp;#38480;&amp;#20844;&amp;#21496;&amp;#25104;&amp;#38271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4191;&amp;#35199;&amp;#26791;&amp;#24030;&amp;#20013;&amp;#24658;&amp;#38598;&amp;#22242;&amp;#32929;&amp;#20221;&amp;#26377;&amp;#38480;&amp;#20844;&amp;#21496;&amp;#25104;&amp;#38271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4191;&amp;#35199;&amp;#26791;&amp;#24030;&amp;#20013;&amp;#24658;&amp;#38598;&amp;#22242;&amp;#32929;&amp;#20221;&amp;#26377;&amp;#38480;&amp;#20844;&amp;#21496;&amp;#30408;&amp;#21033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4191;&amp;#35199;&amp;#26791;&amp;#24030;&amp;#20013;&amp;#24658;&amp;#38598;&amp;#22242;&amp;#32929;&amp;#20221;&amp;#26377;&amp;#38480;&amp;#20844;&amp;#21496;&amp;#30408;&amp;#21033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4191;&amp;#35199;&amp;#26791;&amp;#24030;&amp;#20013;&amp;#24658;&amp;#38598;&amp;#22242;&amp;#32929;&amp;#20221;&amp;#26377;&amp;#38480;&amp;#20844;&amp;#21496;&amp;#30408;&amp;#21033;&amp;#36136;&amp;#3732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4191;&amp;#35199;&amp;#26791;&amp;#24030;&amp;#20013;&amp;#24658;&amp;#38598;&amp;#22242;&amp;#32929;&amp;#20221;&amp;#26377;&amp;#38480;&amp;#20844;&amp;#21496;&amp;#30408;&amp;#21033;&amp;#36136;&amp;#3732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4191;&amp;#35199;&amp;#26791;&amp;#24030;&amp;#20013;&amp;#24658;&amp;#38598;&amp;#22242;&amp;#32929;&amp;#20221;&amp;#26377;&amp;#38480;&amp;#20844;&amp;#21496;&amp;#36816;&amp;#33829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4191;&amp;#35199;&amp;#26791;&amp;#24030;&amp;#20013;&amp;#24658;&amp;#38598;&amp;#22242;&amp;#32929;&amp;#20221;&amp;#26377;&amp;#38480;&amp;#20844;&amp;#21496;&amp;#36816;&amp;#33829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4191;&amp;#35199;&amp;#26791;&amp;#24030;&amp;#20013;&amp;#24658;&amp;#38598;&amp;#22242;&amp;#32929;&amp;#20221;&amp;#26377;&amp;#38480;&amp;#20844;&amp;#21496;&amp;#36130;&amp;#21153;&amp;#39118;&amp;#38505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4191;&amp;#35199;&amp;#26791;&amp;#24030;&amp;#20013;&amp;#24658;&amp;#38598;&amp;#22242;&amp;#32929;&amp;#20221;&amp;#26377;&amp;#38480;&amp;#20844;&amp;#21496;&amp;#36130;&amp;#21153;&amp;#39118;&amp;#38505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25105;&amp;#22269;&amp;#29042;&amp;#27748;&amp;#26009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20013;&amp;#22269;&amp;#29042;&amp;#27748;&amp;#26009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20013;&amp;#22269;&amp;#29042;&amp;#27748;&amp;#26009;&amp;#34892;&amp;#19994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20013;&amp;#22269;&amp;#29042;&amp;#27748;&amp;#26009;&amp;#34892;&amp;#19994;&amp;#3814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20013;&amp;#22269;&amp;#29042;&amp;#27748;&amp;#26009;&amp;#34892;&amp;#19994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19971;&amp;#22269;&amp;#38598;&amp;#22242;GDP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7329;&amp;#30742;&amp;#22269;&amp;#23478;&amp;#21450;&amp;#37096;&amp;#20998;&amp;#20122;&amp;#27954;&amp;#32463;&amp;#27982;&amp;#20307;GDP&amp;#21516;&amp;#27604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40;&amp;#29699;&amp;#21450;&amp;#20027;&amp;#35201;&amp;#32463;&amp;#27982;&amp;#20307;&amp;#21046;&amp;#36896;&amp;#19994;PM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40;&amp;#29699;&amp;#21450;&amp;#20027;&amp;#35201;&amp;#32463;&amp;#27982;&amp;#20307;&amp;#26381;&amp;#21153;&amp;#19994;PM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40;&amp;#29699;&amp;#21450;&amp;#20027;&amp;#35201;&amp;#32463;&amp;#27982;&amp;#20307;&amp;#21046;&amp;#36896;&amp;#19994;PMI&amp;#26032;&amp;#35746;&amp;#21333;&amp;#2535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40;&amp;#29699;&amp;#21450;&amp;#20027;&amp;#35201;&amp;#32463;&amp;#27982;&amp;#20307;&amp;#21046;&amp;#36896;&amp;#19994;PMI&amp;#20986;&amp;#21475;&amp;#26032;&amp;#35746;&amp;#21333;&amp;#2535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68;&amp;#23395;&amp;#24230;&amp;#20013;&amp;#22269;&amp;#20027;&amp;#35201;&amp;#23439;&amp;#35266;&amp;#32463;&amp;#27982;&amp;#25351;&amp;#2663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&amp;#23395;&amp;#24230;GDP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&amp;#23395;&amp;#24230;GDP&amp;#29615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2269;&amp;#20869;&amp;#29983;&amp;#20135;&amp;#24635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2269;&amp;#20869;&amp;#29983;&amp;#20135;&amp;#24635;&amp;#20540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23621;&amp;#27665;&amp;#28040;&amp;#36153;&amp;#20215;&amp;#26684;&amp;#19978;&amp;#280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5105;&amp;#22269;&amp;#22478;&amp;#38215;&amp;#23621;&amp;#27665;&amp;#20154;&amp;#22343;&amp;#21487;&amp;#25903;&amp;#37197;&amp;#25910;&amp;#20837;&amp;#23454;&amp;#38469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5105;&amp;#22269;&amp;#20892;&amp;#26449;&amp;#23621;&amp;#27665;&amp;#20154;&amp;#22343;&amp;#25910;&amp;#20837;&amp;#23454;&amp;#38469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1038;&amp;#20250;&amp;#28040;&amp;#36153;&amp;#21697;&amp;#38646;&amp;#21806;&amp;#24635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0844;&amp;#20849;&amp;#36130;&amp;#25919;&amp;#25910;&amp;#2083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919;&amp;#24220;&amp;#24615;&amp;#22522;&amp;#3732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919;&amp;#24220;&amp;#24615;&amp;#22522;&amp;#37329;&amp;#25903;&amp;#2098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6411;&amp;#20840;&amp;#37096;&amp;#37329;&amp;#34701;&amp;#26426;&amp;#26500;&amp;#26412;&amp;#22806;&amp;#24065;&amp;#23384;&amp;#36151;&amp;#27454;&amp;#20313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27719;&amp;#29575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5105;&amp;#22269;&amp;#23384;&amp;#27454;&amp;#20934;&amp;#22791;&amp;#37329;&amp;#29575;&amp;#35843;&amp;#25972;&amp;#19968;&amp;#3527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5105;&amp;#22269;&amp;#36135;&amp;#29289;&amp;#36827;&amp;#20986;&amp;#21475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3&amp;#26376;&amp;#20221;&amp;#27665;&amp;#38388;&amp;#22266;&amp;#23450;&amp;#36164;&amp;#20135;&amp;#25237;&amp;#36164;&amp;#20027;&amp;#35201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1532;&amp;#19968;&amp;#23395;&amp;#24230;&amp;#27665;&amp;#38388;&amp;#22266;&amp;#23450;&amp;#36164;&amp;#20135;&amp;#25237;&amp;#36164;&amp;#21644;&amp;#20840;&amp;#22269;&amp;#22266;&amp;#23450;&amp;#36164;&amp;#20135;&amp;#25237;&amp;#3616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1532;&amp;#19968;&amp;#23395;&amp;#24230;&amp;#22266;&amp;#23450;&amp;#36164;&amp;#20135;&amp;#25237;&amp;#36164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1532;&amp;#19968;&amp;#23395;&amp;#24230;&amp;#22266;&amp;#23450;&amp;#36164;&amp;#20135;&amp;#25237;&amp;#36164;&amp;#21040;&amp;#20301;&amp;#36164;&amp;#3732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3&amp;#26376;&amp;#20221;&amp;#22266;&amp;#23450;&amp;#36164;&amp;#20135;&amp;#25237;&amp;#36164;&amp;#65288;&amp;#19981;&amp;#21547;&amp;#20892;&amp;#25143;&amp;#65289;&amp;#20027;&amp;#35201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0840;&amp;#31038;&amp;#20250;&amp;#22266;&amp;#23450;&amp;#36164;&amp;#20135;&amp;#25237;&amp;#36164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68;&amp;#23395;&amp;#24230;&amp;#20013;&amp;#22269;&amp;#20027;&amp;#35201;&amp;#23439;&amp;#35266;&amp;#32463;&amp;#27982;&amp;#25351;&amp;#2663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&amp;#23395;&amp;#24230;GDP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&amp;#23395;&amp;#24230;GDP&amp;#29615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6411;&amp;#20154;&amp;#21475;&amp;#25968;&amp;#21450;&amp;#2085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2478;&amp;#38215;&amp;#26032;&amp;#22686;&amp;#23601;&amp;#19994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2269;&amp;#20869;&amp;#29983;&amp;#20135;&amp;#24635;&amp;#20540;&amp;#19982;&amp;#20840;&amp;#37096;&amp;#23601;&amp;#19994;&amp;#20154;&amp;#21592;&amp;#2760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892;&amp;#26449;&amp;#23621;&amp;#27665;&amp;#20154;&amp;#22343;&amp;#32431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2478;&amp;#38215;&amp;#23621;&amp;#27665;&amp;#20154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697;&amp;#29260;&amp;#22312;&amp;#19981;&amp;#21516;&amp;#38454;&amp;#27573;&amp;#21697;&amp;#29260;&amp;#30340;&amp;#29305;&amp;#28857;&amp;#2227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