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激光设备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35774;&amp;#22791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35774;&amp;#22791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312;&amp;#20135;&amp;#19994;&amp;#21319;&amp;#32423;&amp;#30340;&amp;#22823;&amp;#32972;&amp;#26223;&amp;#19979;&amp;#65292;&amp;#28608;&amp;#20809;&amp;#20135;&amp;#19994;&amp;#30340;&amp;#21457;&amp;#23637;&amp;#26041;&amp;#20852;&amp;#26410;&amp;#33406;&amp;#65292;&amp;#21508;&amp;#22320;&amp;#30340;&amp;ldquo;&amp;#20809;&amp;#35895;&amp;rdquo;&amp;#24314;&amp;#35774;&amp;#20063;&amp;#26159;&amp;#36941;&amp;#22320;&amp;#24320;&amp;#33457;&amp;#65292;&amp;#22763;&amp;#20272;&amp;#35745;&amp;#22269;&amp;#20869;&amp;#30340;&lt;a href="http://www.chinairr.org/report/R05/R0502/201412/11-172930.html"&gt;&amp;#28608;&amp;#20809;&lt;/a&gt;&amp;#20135;&amp;#19994;&amp;#35268;&amp;#27169;&amp;#24050;&amp;#32463;&amp;#36798;&amp;#21040;&amp;#21315;&amp;#20159;&amp;#32423;&amp;#21035;&amp;#12290;&amp;#28608;&amp;#20809;&amp;#20135;&amp;#19994;&amp;#27491;&amp;#22788;&amp;#20110;&amp;#39640;&amp;#36895;&amp;#22686;&amp;#38271;&amp;#26399;&amp;#12290;&amp;#22269;&amp;#20869;&amp;#28608;&amp;#20809;&amp;#20135;&amp;#19994;&amp;#24066;&amp;#22330;&amp;#35268;&amp;#27169;&amp;#22312;190&amp;#20159;&amp;#20803;&amp;#24038;&amp;#21491;&amp;#12290;&amp;#20165;&amp;#22269;&amp;#20135;&amp;#30340;&amp;#28608;&amp;#20809;&amp;#35774;&amp;#22791;&amp;#20135;&amp;#20540;&amp;#21363;&amp;#21487;&amp;#36798;&amp;#21040;300&amp;#22810;&amp;#20159;&amp;#20803;&amp;#65292;&amp;#21152;&amp;#19978;&amp;#36827;&amp;#21475;&amp;#35774;&amp;#22791;500&amp;#22810;&amp;#20159;&amp;#20803;&amp;#65292;&amp;#29421;&amp;#20041;&amp;#30340;&amp;#28608;&amp;#20809;&amp;#20135;&amp;#19994;&amp;#30446;&amp;#21069;&amp;#33267;&amp;#23569;&amp;#20063;&amp;#26377;&amp;#36817;&amp;#21315;&amp;#20159;&amp;#20803;&amp;#30340;&amp;#35268;&amp;#27169;&amp;#65292;&amp;#22914;&amp;#26524;&amp;#31639;&amp;#19978;&amp;#19968;&amp;#20123;&amp;#21482;&amp;#33021;&amp;#20351;&amp;#29992;&amp;#28608;&amp;#20809;&amp;#25216;&amp;#26415;&amp;#21152;&amp;#24037;&amp;#30340;&amp;#24212;&amp;#29992;&amp;#24066;&amp;#22330;&amp;#65292;&amp;#37027;&amp;#20040;&amp;#20307;&amp;#37327;&amp;#23558;&amp;#26356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38543;&amp;#30528;&amp;#22269;&amp;#23478;&amp;#26377;&amp;#21033;&amp;#25919;&amp;#31574;&amp;#30340;&amp;#33853;&amp;#23454;&amp;#21450;&amp;#34892;&amp;#19994;&amp;#25216;&amp;#26415;&amp;#27700;&amp;#24179;&amp;#30340;&amp;#25552;&amp;#39640;&amp;#65292;&amp;#25105;&amp;#22269;&amp;#28608;&amp;#20809;&amp;#20999;&amp;#21106;&amp;#26426;&amp;#20135;&amp;#19994;&amp;#24517;&amp;#23450;&amp;#20250;&amp;#26377;&amp;#36739;&amp;#22823;&amp;#21457;&amp;#23637;&amp;#12290;&amp;#28608;&amp;#20809;&amp;#25216;&amp;#26415;&amp;#19982;&amp;#20247;&amp;#22810;&amp;#26032;&amp;#20852;&amp;#23398;&amp;#31185;&amp;#30456;&amp;#32467;&amp;#21512;&amp;#65292;&amp;#36827;&amp;#32780;&amp;#25552;&amp;#39640;&amp;#20102;&amp;#28608;&amp;#20809;&amp;#20999;&amp;#21106;&amp;#26426;&amp;#34892;&amp;#19994;&amp;#30340;&amp;#33258;&amp;#20027;&amp;#21019;&amp;#26032;&amp;#33021;&amp;#21147;&amp;#65292;&amp;#36866;&amp;#24212;&amp;#20840;&amp;#29699;&amp;#21270;&amp;#30340;&amp;#21457;&amp;#23637;&amp;#28526;&amp;#27969;&amp;#65292;&amp;#24418;&amp;#25104;&amp;#26032;&amp;#30340;&amp;#32463;&amp;#27982;&amp;#22686;&amp;#38271;&amp;#28857;&amp;#12290;&amp;#22269;&amp;#23478;&amp;#23545;&amp;#22266;&amp;#23450;&amp;#36164;&amp;#20135;&amp;#25237;&amp;#36164;&amp;#30340;&amp;#23439;&amp;#35266;&amp;#35843;&amp;#25511;&amp;#25919;&amp;#31574;&amp;#65292;&amp;#23545;&amp;#34892;&amp;#19994;&amp;#20135;&amp;#21697;&amp;#30340;&amp;#38656;&amp;#27714;&amp;#20063;&amp;#21487;&amp;#33021;&amp;#20135;&amp;#29983;&amp;#30452;&amp;#25509;&amp;#30340;&amp;#24433;&amp;#21709;&amp;#12290;&amp;#38543;&amp;#30528;&amp;#28608;&amp;#20809;&amp;#20999;&amp;#21106;&amp;#26426;&amp;#34892;&amp;#19994;&amp;#30340;&amp;#21457;&amp;#23637;&amp;#65292;&amp;#25216;&amp;#26415;&amp;#25104;&amp;#29087;&amp;#24230;&amp;#30340;&amp;#22686;&amp;#24378;&amp;#65292;&amp;#20063;&amp;#38590;&amp;#20197;&amp;#25490;&amp;#38500;&amp;#30001;&amp;#20110;&amp;#31454;&amp;#20105;&amp;#32773;&amp;#22686;&amp;#21152;&amp;#12289;&amp;#31454;&amp;#20105;&amp;#32773;&amp;#23454;&amp;#21147;&amp;#22686;&amp;#24378;&amp;#31561;&amp;#22240;&amp;#32032;&amp;#65292;&amp;#23548;&amp;#33268;&amp;#28608;&amp;#20809;&amp;#20999;&amp;#21106;&amp;#26426;&amp;#21378;&amp;#23478;&amp;#24066;&amp;#22330;&amp;#21344;&amp;#26377;&amp;#29575;&amp;#20943;&amp;#23569;&amp;#12289;&amp;#20135;&amp;#21697;&amp;#20215;&amp;#26684;&amp;#19979;&amp;#38477;&amp;#30340;&amp;#21487;&amp;#33021;&amp;#24615;&amp;#12290;&amp;#22240;&amp;#27492;&amp;#65292;&amp;#34892;&amp;#19994;&amp;#38144;&amp;#21806;&amp;#21644;&amp;#21033;&amp;#28070;&amp;#27700;&amp;#24179;&amp;#22914;&amp;#21463;&amp;#19978;&amp;#36848;&amp;#22240;&amp;#32032;&amp;#24433;&amp;#21709;&amp;#65292;&amp;#21487;&amp;#33021;&amp;#20986;&amp;#29616;&amp;#19968;&amp;#23450;&amp;#31243;&amp;#24230;&amp;#30340;&amp;#27874;&amp;#21160;&amp;#12290;&amp;#20294;&amp;#26159;&amp;#24635;&amp;#20307;&amp;#19978;&amp;#26469;&amp;#35828;&amp;#65292;2014&amp;#24180;&amp;#25105;&amp;#22269;&amp;#28608;&amp;#20809;&amp;#20999;&amp;#21106;&amp;#35774;&amp;#22791;&amp;#24066;&amp;#22330;&amp;#38656;&amp;#27714;&amp;#24040;&amp;#22823;&amp;#65292;&amp;#21033;&amp;#28070;&amp;#21487;&amp;#352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1033;&amp;#29992;&amp;#20013;&amp;#22269;&amp;#20135;&amp;#19994;&amp;#30740;&amp;#31350;&amp;#25253;&amp;#21578;&amp;#32593;&amp;#38271;&amp;#26399;&amp;#23545;&amp;#28608;&amp;#20809;&amp;#35774;&amp;#22791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8608;&amp;#20809;&amp;#35774;&amp;#22791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3545;&amp;#20013;&amp;#22269;&amp;#28608;&amp;#20809;&amp;#35774;&amp;#22791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8608;&amp;#20809;&amp;#35774;&amp;#22791;&amp;#34892;&amp;#19994;&amp;#23558;&amp;#38754;&amp;#20020;&amp;#30340;&amp;#26426;&amp;#36935;&amp;#19982;&amp;#25361;&amp;#25112;&amp;#12290;&amp;#25253;&amp;#21578;&amp;#23558;&amp;#24110;&amp;#21161;&amp;#28608;&amp;#20809;&amp;#35774;&amp;#22791;&amp;#20225;&amp;#19994;&amp;#12289;&amp;#23398;&amp;#26415;&amp;#31185;&amp;#30740;&amp;#21333;&amp;#20301;&amp;#12289;&amp;#25237;&amp;#36164;&amp;#20225;&amp;#19994;&amp;#20934;&amp;#30830;&amp;#20102;&amp;#35299;&amp;#28608;&amp;#20809;&amp;#35774;&amp;#22791;&amp;#34892;&amp;#19994;&amp;#26368;&amp;#26032;&amp;#21457;&amp;#23637;&amp;#21160;&amp;#21521;&amp;#65292;&amp;#21450;&amp;#26089;&amp;#21457;&amp;#29616;&amp;#28608;&amp;#20809;&amp;#35774;&amp;#22791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8608;&amp;#20809;&amp;#35774;&amp;#22791;&amp;#34892;&amp;#19994;&amp;#26410;&amp;#34987;&amp;#28385;&amp;#36275;&amp;#30340;&amp;#24066;&amp;#22330;&amp;#38656;&amp;#27714;&amp;#21644;&amp;#36235;&amp;#21183;&amp;#65292;&amp;#26377;&amp;#25928;&amp;#35268;&amp;#36991;&amp;#28608;&amp;#20809;&amp;#35774;&amp;#227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608;&amp;#20809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608;&amp;#20809;&amp;#35774;&amp;#2279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608;&amp;#20809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608;&amp;#20809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608;&amp;#20809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608;&amp;#20809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608;&amp;#20809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080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8608;&amp;#2080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8608;&amp;#20809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608;&amp;#20809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28608;&amp;#20809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28608;&amp;#20809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28608;&amp;#20809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8608;&amp;#20809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5774;&amp;#22791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5774;&amp;#22791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8608;&amp;#20809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608;&amp;#20809;&amp;#35774;&amp;#2279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608;&amp;#20809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608;&amp;#20809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35774;&amp;#2279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35774;&amp;#2279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608;&amp;#20809;&amp;#35774;&amp;#2279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608;&amp;#20809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608;&amp;#2080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608;&amp;#20809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608;&amp;#20809;&amp;#35774;&amp;#22791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608;&amp;#2080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608;&amp;#2080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608;&amp;#2080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608;&amp;#20809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608;&amp;#20809;&amp;#35774;&amp;#2279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2823;&amp;#26063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2823;&amp;#38470;&amp;#24212;&amp;#2999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6970;&amp;#22825;&amp;#28608;&amp;#20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31908;&amp;#38125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242;&amp;#32467;&amp;#26222;&amp;#29790;&amp;#2959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2242;&amp;#32467;&amp;#28608;&amp;#20809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1326;&amp;#20013;&amp;#38647;&amp;#27431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33713;&amp;#22622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lt;/strong&gt;&lt;strong&gt;&amp;#24180;&amp;#28608;&amp;#20809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8608;&amp;#2080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8608;&amp;#2080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lt;/strong&gt;&lt;strong&gt;&amp;#24180;&amp;#28608;&amp;#20809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080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0809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0809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8608;&amp;#2080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608;&amp;#2080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5774;&amp;#2279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608;&amp;#20809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8608;&amp;#20809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40;&amp;#29699;&amp;#28608;&amp;#2080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8608;&amp;#20809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608;&amp;#20809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8608;&amp;#2080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8608;&amp;#2080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8608;&amp;#20809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8608;&amp;#20809;&amp;#35774;&amp;#2279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