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光学仪器行业市场运行态势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0809;&amp;#23398;&amp;#20202;&amp;#22120;&amp;#34892;&amp;#19994;&amp;#24066;&amp;#22330;&amp;#36816;&amp;#34892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0809;&amp;#23398;&amp;#20202;&amp;#22120;&amp;#34892;&amp;#19994;&amp;#24066;&amp;#22330;&amp;#36816;&amp;#34892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5/R0506/201210/30-110923.html"&gt;&amp;#20809;&amp;#23398;&amp;#20202;&amp;#22120;&lt;/a&gt;&amp;#26159;&amp;#30001;&amp;#21333;&amp;#20010;&amp;#25110;&amp;#22810;&amp;#20010;&amp;#20809;&amp;#23398;&amp;#22120;&amp;#20214;&amp;#32452;&amp;#21512;&amp;#26500;&amp;#25104;&amp;#12290;&amp;#20809;&amp;#23398;&amp;#20202;&amp;#22120;&amp;#20027;&amp;#35201;&amp;#20998;&amp;#20026;&amp;#20004;&amp;#22823;&amp;#31867;&amp;#65292;&amp;#19968;&amp;#31867;&amp;#26159;&amp;#25104;&amp;#23454;&amp;#20687;&amp;#30340;&amp;#20809;&amp;#23398;&amp;#20202;&amp;#22120;&amp;#65292;&amp;#22914;&amp;#24187;&amp;#28783;&amp;#26426;&amp;#12289;&amp;#29031;&amp;#30456;&amp;#26426;&amp;#31561;&amp;#65307;&amp;#21478;&amp;#19968;&amp;#31867;&amp;#26159;&amp;#25104;&amp;#34394;&amp;#20687;&amp;#30340;&amp;#20809;&amp;#23398;&amp;#20202;&amp;#22120;&amp;#65292;&amp;#22914;&amp;#26395;&amp;#36828;&amp;#38236;&amp;#12289;&amp;#26174;&amp;#24494;&amp;#38236;&amp;#12289;&amp;#25918;&amp;#22823;&amp;#38236;&amp;#31561;&amp;#12290; &lt;br /&gt; &amp;#20809;&amp;#23398;&amp;#20202;&amp;#22120;&amp;#26159;&amp;#20202;&amp;#22120;&amp;#20202;&amp;#34920;&amp;#34892;&amp;#19994;&amp;#20013;&amp;#38750;&amp;#24120;&amp;#37325;&amp;#35201;&amp;#30340;&amp;#32452;&amp;#25104;&amp;#31867;&amp;#21035;&amp;#65292;&amp;#26159;&amp;#24037;&amp;#20892;&amp;#19994;&amp;#29983;&amp;#20135; &amp;#20809;&amp;#23398;&amp;#20202;&amp;#22120;&amp;#12289;&amp;#36164;&amp;#28304;&amp;#21208;&amp;#25506;&amp;#12289;&amp;#31354;&amp;#38388;&amp;#25506;&amp;#32034;&amp;#12289;&amp;#31185;&amp;#23398;&amp;#23454;&amp;#39564;&amp;#12289;&amp;#22269;&amp;#38450;&amp;#24314;&amp;#35774;&amp;#20197;&amp;#21450;&amp;#31038;&amp;#20250;&amp;#29983;&amp;#27963;&amp;#21508;&amp;#20010;&amp;#39046;&amp;#22495;&amp;#19981;&amp;#21487;&amp;#32570;&amp;#23569;&amp;#30340;&amp;#35266;&amp;#23519;&amp;#12289;&amp;#27979;&amp;#35797;&amp;#12289;&amp;#20998;&amp;#26512;&amp;#12289;&amp;#25511;&amp;#21046;&amp;#12289;&amp;#35760;&amp;#24405;&amp;#21644;&amp;#20256;&amp;#36882;&amp;#30340;&amp;#24037;&amp;#20855;&amp;#12290;&amp;#29305;&amp;#21035;&amp;#26159;&amp;#29616;&amp;#20195;&amp;#20809;&amp;#23398;&amp;#20202;&amp;#22120;&amp;#30340;&amp;#21151;&amp;#33021;&amp;#24050;&amp;#25104;&amp;#20026;&amp;#20154;&amp;#33041;&amp;#31070;&amp;#32463;&amp;#21151;&amp;#33021;&amp;#30340;&amp;#24310;&amp;#20280;&amp;#21644;&amp;#25299;&amp;#23637;&amp;#12290; &lt;br /&gt; 2012&amp;#24180;1-12&amp;#26376;&amp;#20840;&amp;#22269;&amp;#35268;&amp;#27169;&amp;#20197;&amp;#19978;&amp;#20809;&amp;#23398;&amp;#20202;&amp;#22120;&amp;#21450;&amp;#30524;&amp;#38236;&amp;#21046;&amp;#36896;&amp;#34892;&amp;#19994;&amp;#20225;&amp;#19994;&amp;#25968;&amp;#37327;&amp;#20026;476&amp;#23478;&amp;#65292;&amp;#20809;&amp;#23398;&amp;#20202;&amp;#22120;&amp;#21450;&amp;#30524;&amp;#38236;&amp;#21046;&amp;#36896;&amp;#34892;&amp;#19994;&amp;#36164;&amp;#20135;&amp;#21512;&amp;#35745;73,490,320.00&amp;#21315;&amp;#20803;&amp;#65292;&amp;#21516;&amp;#27604;&amp;#22686;&amp;#21152;9.55%&amp;#65307;&amp;#23454;&amp;#29616;&amp;#38144;&amp;#21806;&amp;#25910;&amp;#20837;72,758,764.00&amp;#21315;&amp;#20803;&amp;#65292;&amp;#21516;&amp;#27604;&amp;#22686;&amp;#21152;17.94%&amp;#65307;&amp;#23436;&amp;#25104;&amp;#21033;&amp;#28070;&amp;#24635;&amp;#39069;4,867,712.00&amp;#21315;&amp;#20803;&amp;#65292;&amp;#21516;&amp;#27604;&amp;#22686;&amp;#21152;11.31%&amp;#65307;&amp;#20809;&amp;#23398;&amp;#20202;&amp;#22120;&amp;#21450;&amp;#30524;&amp;#38236;&amp;#21046;&amp;#36896;&amp;#34892;&amp;#19994;&amp;#25972;&amp;#20307;&amp;#20174;&amp;#19994;&amp;#20154;&amp;#25968;210,966.00&amp;#20154;&amp;#65292;&amp;#21516;&amp;#27604;&amp;#22686;&amp;#38271;0.74%&amp;#12290; &lt;br /&gt; 2012&amp;#24180;&amp;#20840;&amp;#22269;&amp;#35268;&amp;#27169;&amp;#20197;&amp;#19978;&amp;#20809;&amp;#23398;&amp;#20202;&amp;#22120;&amp;#21450;&amp;#30524;&amp;#38236;&amp;#21046;&amp;#36896;&amp;#34892;&amp;#19994;&amp;#20027;&amp;#35201;&amp;#32463;&amp;#27982;&amp;#25351;&amp;#2663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20202;&amp;#22120;&amp;#21450;&amp;#30524;&amp;#38236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amp;#21333;&amp;#20301;&amp;#25968;(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4;&amp;#19994;&amp;#20154;&amp;#21592;&amp;#24179;&amp;#22343;&amp;#20154;&amp;#25968;(&amp;#2015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,96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4;&amp;#19994;&amp;#20154;&amp;#21592;&amp;#24179;&amp;#22343;&amp;#20154;&amp;#25968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4;&amp;#21806;&amp;#20135;&amp;#20540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,738,22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4;&amp;#21806;&amp;#20135;&amp;#20540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,333,43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9;&amp;#21160;&amp;#36164;&amp;#20135;&amp;#21512;&amp;#35745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,315,84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9;&amp;#21160;&amp;#36164;&amp;#20135;&amp;#21512;&amp;#35745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0135;&amp;#21512;&amp;#35745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,490,32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0135;&amp;#21512;&amp;#35745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27;&amp;#20538;&amp;#21512;&amp;#35745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,150,38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27;&amp;#20538;&amp;#21512;&amp;#35745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3829;&amp;#19994;&amp;#21153;&amp;#25910;&amp;#20837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,758,76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3829;&amp;#19994;&amp;#21153;&amp;#25910;&amp;#20837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3829;&amp;#19994;&amp;#21153;&amp;#25104;&amp;#26412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,186,11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3829;&amp;#19994;&amp;#21153;&amp;#25104;&amp;#26412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8070;&amp;#24635;&amp;#39069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867,71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8070;&amp;#24635;&amp;#39069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5454;&amp;#26469;&amp;#28304;&amp;#65306;&amp;#22269;&amp;#23478;&amp;#32479;&amp;#35745;&amp;#23616; &lt;br /&gt; &amp;#20013;&amp;#22269;&amp;#20135;&amp;#19994;&amp;#30740;&amp;#31350;&amp;#25253;&amp;#21578;&amp;#32593;&amp;#21457;&amp;#24067;&amp;#30340;&amp;#12298;2013-2018&amp;#24180;&amp;#20013;&amp;#22269;&amp;#20809;&amp;#23398;&amp;#20202;&amp;#22120;&amp;#34892;&amp;#19994;&amp;#24066;&amp;#22330;&amp;#36816;&amp;#34892;&amp;#24577;&amp;#21183;&amp;#21450;&amp;#25237;&amp;#36164;&amp;#21069;&amp;#26223;&amp;#39044;&amp;#27979;&amp;#25253;&amp;#21578;&amp;#12299;&amp;#20849;&amp;#21313;&amp;#19968;&amp;#31456;&amp;#12290;&amp;#39318;&amp;#20808;&amp;#20171;&amp;#32461;&amp;#20102;&amp;#20013;&amp;#22269;&amp;#20809;&amp;#23398;&amp;#20202;&amp;#22120;&amp;#34892;&amp;#19994;&amp;#30340;&amp;#27010;&amp;#24565;&amp;#65292;&amp;#25509;&amp;#30528;&amp;#20998;&amp;#26512;&amp;#20102;&amp;#20013;&amp;#22269;&amp;#20809;&amp;#23398;&amp;#20202;&amp;#22120;&amp;#34892;&amp;#19994;&amp;#21457;&amp;#23637;&amp;#29615;&amp;#22659;&amp;#65292;&amp;#28982;&amp;#21518;&amp;#23545;&amp;#20013;&amp;#22269;&amp;#20809;&amp;#23398;&amp;#20202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09;&amp;#23398;&amp;#20202;&amp;#22120;&amp;#34892;&amp;#19994;&amp;#38754;&amp;#20020;&amp;#30340;&amp;#26426;&amp;#36935;&amp;#21450;&amp;#21457;&amp;#23637;&amp;#21069;&amp;#26223;&amp;#12290;&amp;#24744;&amp;#33509;&amp;#24819;&amp;#23545;&amp;#20013;&amp;#22269;&amp;#20809;&amp;#23398;&amp;#20202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2012&amp;#24180;&amp;#19990;&amp;#30028;&amp;#20809;&amp;#23398;&amp;#20202;&amp;#22120;&amp;#21046;&amp;#36896;&amp;#34892;&amp;#19994;&amp;#36816;&amp;#34892;&amp;#36879;&amp;#26512; &lt;br /&gt;&lt;/strong&gt;&amp;#31532;&amp;#19968;&amp;#33410; 2012&amp;#24180;&amp;#19990;&amp;#30028;&amp;#20202;&amp;#22120;&amp;#20202;&amp;#34920;&amp;#20135;&amp;#19994;&amp;#36816;&amp;#34892;&amp;#24635;&amp;#20917; &lt;br /&gt;&amp;#19968;&amp;#12289;&amp;#19990;&amp;#30028;&amp;#20202;&amp;#22120;&amp;#34892;&amp;#19994;&amp;#21457;&amp;#23637;&amp;#21576;&amp;#29616;&amp;#22235;&amp;#22823;&amp;#29305;&amp;#28857; &lt;br /&gt;&amp;#20108;&amp;#12289;&amp;#19990;&amp;#30028;&amp;#20202;&amp;#22120;&amp;#20202;&amp;#34920;&amp;#20135;&amp;#21697;&amp;#21457;&amp;#23637;&amp;#30340;&amp;#20027;&amp;#35201;&amp;#29305;&amp;#28857; &lt;br /&gt;&amp;#19977;&amp;#12289;&amp;#39640;&amp;#31185;&amp;#25216;&amp;#26159;&amp;#19990;&amp;#30028;&amp;#20202;&amp;#22120;&amp;#20202;&amp;#34920;&amp;#19994;&amp;#21457;&amp;#23637;&amp;#30340;&amp;#20027;&amp;#27969; &lt;br /&gt;&amp;#22235;&amp;#12289;&amp;#26410;&amp;#26469;&amp;#20840;&amp;#29699;&amp;#31934;&amp;#20934;&amp;#27979;&amp;#37327;&amp;#20202;&amp;#22120;&amp;#24066;&amp;#22330;&amp;#23558;&amp;#26377;&amp;#31361;&amp;#30772; &lt;br /&gt;&amp;#31532;&amp;#20108;&amp;#33410; 2012&amp;#24180;&amp;#19990;&amp;#30028;&amp;#20809;&amp;#23398;&amp;#20202;&amp;#22120;&amp;#36816;&amp;#34892;&amp;#36879;&amp;#26512; &lt;br /&gt;&amp;#19968;&amp;#12289;&amp;#19990;&amp;#30028;&amp;#20809;&amp;#23398;&amp;#20202;&amp;#22120;&amp;#30740;&amp;#31350;&amp;#26032;&amp;#36827;&amp;#23637; &lt;br /&gt;&amp;#20108;&amp;#12289;2012&amp;#24180;&amp;#19990;&amp;#30028;&amp;#20809;&amp;#23398;&amp;#20202;&amp;#22120;&amp;#24212;&amp;#29992;&amp;#39046;&amp;#22495;&amp;#36879;&amp;#26512; &lt;br /&gt;&amp;#19977;&amp;#12289;&amp;#19990;&amp;#30028;&amp;#20809;&amp;#23398;&amp;#20202;&amp;#22120;&amp;#21521;&amp;#33258;&amp;#21160;&amp;#21270;&amp;#21450;&amp;#26234;&amp;#33021;&amp;#21270;&amp;#26041;&amp;#21521;&amp;#21457;&amp;#23637; &lt;br /&gt;&amp;#31532;&amp;#19977;&amp;#33410; 2012&amp;#24180;&amp;#19990;&amp;#30028;&amp;#20809;&amp;#23398;&amp;#20202;&amp;#22120;&amp;#37096;&amp;#20998;&amp;#22269;&amp;#23478;&amp;#36816;&amp;#34892;&amp;#20998;&amp;#26512; &lt;br /&gt;&amp;#19968;&amp;#12289;&amp;#32654;&amp;#22269; &lt;br /&gt;1&amp;#12289;&amp;#32654;&amp;#22269;&amp;#20809;&amp;#23398;&amp;#20202;&amp;#22120;&amp;#24037;&amp;#19994;&amp;#32467;&amp;#26500;&amp;#35843;&amp;#25972; &lt;br /&gt;2&amp;#12289;&amp;#20809;&amp;#23398;&amp;#20202;&amp;#22120;&amp;#21644;&amp;#38236;&amp;#22836;&amp;#21046;&amp;#36896;&amp;#19994;&amp;#25910;&amp;#20837;&amp;#24773;&amp;#20917;&amp;#20998;&amp;#26512; &lt;br /&gt;&amp;#20108;&amp;#12289;&amp;#24503;&amp;#22269;&amp;#20809;&amp;#23398;&amp;#20202;&amp;#22120;&amp;#24037;&amp;#19994;&amp;#30340;&amp;#21457;&amp;#23637;&amp;#21160;&amp;#21521; &lt;br /&gt;&amp;#19977;&amp;#12289;&amp;#26085;&amp;#26412; &lt;br /&gt;&amp;#31532;&amp;#22235;&amp;#33410; 2013-2018&amp;#24180;&amp;#19990;&amp;#30028;&amp;#20809;&amp;#23398;&amp;#20202;&amp;#22120;&amp;#26032;&amp;#36235;&amp;#21183;&amp;#20998;&amp;#26512; &lt;br /&gt;&lt;br /&gt;&lt;strong&gt;&amp;#31532;&amp;#20108;&amp;#31456;2012&amp;#24180;&amp;#20013;&amp;#22269;&amp;#20809;&amp;#23398;&amp;#20202;&amp;#22120;&amp;#21046;&amp;#36896;&amp;#34892;&amp;#19994;&amp;#24066;&amp;#22330;&amp;#36816;&amp;#34892;&amp;#29615;&amp;#22659;&amp;#35299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2012&amp;#24180;&amp;#20013;&amp;#22269;&amp;#20809;&amp;#23398;&amp;#20202;&amp;#22120;&amp;#21046;&amp;#36896;&amp;#34892;&amp;#19994;&amp;#25919;&amp;#31574;&amp;#29615;&amp;#22659;&amp;#20998;&amp;#26512; &lt;br /&gt;&amp;#19968;&amp;#12289;&amp;#20809;&amp;#23398;&amp;#20202;&amp;#22120;&amp;#26631;&amp;#20934;&amp;#20998;&amp;#26512; &lt;br /&gt;&amp;#20108;&amp;#12289;&amp;#20809;&amp;#23398;&amp;#20202;&amp;#22120;&amp;#36827;&amp;#20986;&amp;#21475;&amp;#36152;&amp;#26131;&amp;#20998;&amp;#26512; &lt;br /&gt;&amp;#19977;&amp;#12289;&amp;#20854;&amp;#23427;&amp;#30456;&amp;#20851;&amp;#20135;&amp;#19994;&amp;#25919;&amp;#31574;&amp;#35299;&amp;#26512; &lt;br /&gt;&amp;#31532;&amp;#19977;&amp;#33410;2012&amp;#24180;&amp;#20013;&amp;#22269;&amp;#20809;&amp;#23398;&amp;#20202;&amp;#22120;&amp;#21046;&amp;#36896;&amp;#34892;&amp;#19994;&amp;#25216;&amp;#26415;&amp;#29615;&amp;#22659;&amp;#20998;&amp;#26512; &lt;br /&gt;&amp;#19968;&amp;#12289;&amp;#20809;&amp;#23398;&amp;#20202;&amp;#22120;&amp;#20449;&amp;#21495;&amp;#36716;&amp;#25442;&amp;#26032;&amp;#25216;&amp;#26415; &lt;br /&gt;&amp;#20108;&amp;#12289;&amp;#20809;&amp;#23398;&amp;#39564;&amp;#26657;&amp;#25216;&amp;#26415; &lt;br /&gt;&amp;#19977;&amp;#12289;&amp;#32043;&amp;#22806;&amp;#20809;&amp;#23398;&amp;#28034;&amp;#23618;&amp;#21487;&amp;#24310;&amp;#38271;&amp;#20809;&amp;#23398;&amp;#20202;&amp;#22120;&amp;#30340;&amp;#20351;&amp;#29992;&amp;#23551;&amp;#21629; &lt;br /&gt;&lt;br /&gt;&lt;strong&gt;&amp;#31532;&amp;#19977;&amp;#31456;2012&amp;#24180;&amp;#20013;&amp;#22269;&amp;#20809;&amp;#23398;&amp;#20202;&amp;#22120;&amp;#21046;&amp;#36896;&amp;#34892;&amp;#19994;&amp;#21457;&amp;#23637;&amp;#29616;&amp;#29366;&amp;#32508;&amp;#36848;&lt;/strong&gt; &lt;br /&gt;&amp;#31532;&amp;#19968;&amp;#33410; 2012&amp;#24180;&amp;#20013;&amp;#22269;&amp;#20809;&amp;#23398;&amp;#20202;&amp;#22120;&amp;#21160;&amp;#24577;&amp;#20998;&amp;#26512; &lt;br /&gt;&amp;#19968;&amp;#12289;&amp;#22269;&amp;#20135;&amp;#26032;&amp;#19968;&amp;#20195;&amp;#20809;&amp;#30005;&amp;#20998;&amp;#26512;&amp;#20202;&amp;#22120;&amp;#33719;&amp;#24471;&amp;#37325;&amp;#22823;&amp;#31361;&amp;#30772; &lt;br /&gt;&amp;#20108;&amp;#12289;&amp;#28246;&amp;#21271;&amp;#30465;&amp;#20891;&amp;#21306;&amp;#26576;&amp;#39640;&amp;#28846;&amp;#22242;&amp;#33258;&amp;#30740;&amp;#20809;&amp;#23398;&amp;#20202;&amp;#22120;&amp;#38450;&amp;#28526;&amp;#31665;&amp;#33719;&amp;#25104;&amp;#21151; &lt;br /&gt;&amp;#19977;&amp;#12289;&amp;#21335;&amp;#20140;&amp;#27743;&amp;#21335;&amp;#27704;&amp;#26032;&amp;#25512;&amp;#20986;&amp;#20004;&amp;#27454;&amp;#26174;&amp;#24494;&amp;#38236;&amp;#26032;&amp;#20135;&amp;#21697; &lt;br /&gt;&amp;#22235;&amp;#12289;&amp;#25171;&amp;#36896;&amp;#39542;&amp;#21521;&amp;#19990;&amp;#30028;&amp;#30340;&amp;ldquo;&amp;#38236;&amp;#22836;&amp;#33322;&amp;#27597;&amp;rdquo; &lt;br /&gt;&amp;#31532;&amp;#20108;&amp;#33410; 2012&amp;#24180;&amp;#20013;&amp;#22269;&amp;#20809;&amp;#23398;&amp;#20202;&amp;#22120;&amp;#20135;&amp;#19994;&amp;#36816;&amp;#34892;&amp;#24635;&amp;#20917; &lt;br /&gt;&amp;#19968;&amp;#12289;&amp;#20809;&amp;#23398;&amp;#20202;&amp;#22120;&amp;#30740;&amp;#31350;&amp;#19982;&amp;#31361;&amp;#30772; &lt;br /&gt;&amp;#20108;&amp;#12289;&amp;#20013;&amp;#22269;&amp;#20809;&amp;#23398;&amp;#20202;&amp;#22120;&amp;#24212;&amp;#29992;&amp;#39046;&amp;#22495;&amp;#36879;&amp;#26512; &lt;br /&gt;&amp;#19977;&amp;#12289;&amp;#20013;&amp;#22269;&amp;#20809;&amp;#23398;&amp;#20202;&amp;#22120;&amp;#24212;&amp;#21152;&amp;#24378;&amp;#33258;&amp;#20027;&amp;#30740;&amp;#21457;&amp;#33021;&amp;#21147; &lt;br /&gt;&amp;#31532;&amp;#19977;&amp;#33410; 2012&amp;#24180;&amp;#20013;&amp;#22269;&amp;#20809;&amp;#23398;&amp;#20202;&amp;#22120;&amp;#20135;&amp;#19994;&amp;#28909;&amp;#28857;&amp;#38382;&amp;#39064;&amp;#25506;&amp;#35752; &lt;br /&gt;&amp;#19968;&amp;#12289;&amp;#21046;&amp;#32422;&amp;#20202;&amp;#22120;&amp;#20202;&amp;#34920;&amp;#19994;&amp;#21457;&amp;#23637;&amp;#30340;&amp;ldquo;&amp;#29942;&amp;#39048;&amp;rdquo; &lt;br /&gt;&amp;#20108;&amp;#12289;&amp;#22269;&amp;#20869;&amp;#20202;&amp;#22120;&amp;#20202;&amp;#34920;&amp;#19994;&amp;#19982;&amp;#22269;&amp;#22806;&amp;#30340;&amp;#24046;&amp;#36317; &lt;br /&gt;&amp;#19977;&amp;#12289;&amp;#20013;&amp;#22269;&amp;#20202;&amp;#22120;&amp;#20202;&amp;#34920;&amp;#34892;&amp;#19994;&amp;#20127;&amp;#24453;&amp;#20135;&amp;#19994;&amp;#21319;&amp;#32423; &lt;br /&gt;&lt;br /&gt;&lt;strong&gt;&amp;#31532;&amp;#22235;&amp;#31456; 2007-2013&amp;#24180;&amp;#20013;&amp;#22269;&amp;#20809;&amp;#23398;&amp;#20202;&amp;#22120;&amp;#21046;&amp;#36896;&amp;#34892;&amp;#19994;&amp;#25968;&amp;#25454;&amp;#30417;&amp;#27979;&amp;#20998;&amp;#26512;&lt;/strong&gt; &lt;br /&gt;&amp;#31532;&amp;#19968;&amp;#33410;&amp;#12288;2007-2013&amp;#24180;&amp;#20013;&amp;#22269;&amp;#20809;&amp;#23398;&amp;#20202;&amp;#2212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3&amp;#24180;&amp;#20013;&amp;#22269;&amp;#20809;&amp;#23398;&amp;#20202;&amp;#22120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7-2013&amp;#24180;&amp;#20013;&amp;#22269;&amp;#20809;&amp;#23398;&amp;#20202;&amp;#2212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986;&amp;#21475;&amp;#20132;&amp;#36135;&amp;#20540;&amp;#20998;&amp;#26512; &lt;br /&gt;&amp;#31532;&amp;#22235;&amp;#33410;&amp;#12288;2007-2013&amp;#24180;&amp;#20013;&amp;#22269;&amp;#20809;&amp;#23398;&amp;#20202;&amp;#22120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7-2013&amp;#24180;&amp;#20013;&amp;#22269;&amp;#20809;&amp;#23398;&amp;#20202;&amp;#2212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07-2013&amp;#24180;&amp;#20013;&amp;#22269;&amp;#20809;&amp;#23398;&amp;#20202;&amp;#22120;&amp;#20135;&amp;#37327;&amp;#32479;&amp;#35745;&amp;#20998;&amp;#26512;&lt;/strong&gt; &lt;br /&gt;&amp;#31532;&amp;#19968;&amp;#33410; 2007-2010&amp;#24180;&amp;#20840;&amp;#22269;&amp;#20809;&amp;#23398;&amp;#20202;&amp;#22120;&amp;#20135;&amp;#37327;&amp;#20998;&amp;#26512; &lt;br /&gt;&amp;#31532;&amp;#20108;&amp;#33410; 2011&amp;#24180;3&amp;#26376;&amp;#20840;&amp;#22269;&amp;#21450;&amp;#20027;&amp;#35201;&amp;#30465;&amp;#20221;&amp;#20809;&amp;#23398;&amp;#20202;&amp;#22120;&amp;#20135;&amp;#37327;&amp;#20998;&amp;#26512; &lt;br /&gt;&amp;#31532;&amp;#19977;&amp;#33410; 2011&amp;#24180;3&amp;#26376;&amp;#20809;&amp;#23398;&amp;#20202;&amp;#22120;&amp;#20135;&amp;#37327;&amp;#38598;&amp;#20013;&amp;#24230;&amp;#20998;&amp;#26512; &lt;br /&gt;&lt;br /&gt;&lt;strong&gt;&amp;#31532;&amp;#20845;&amp;#31456; 2007-2012&amp;#24180;&amp;#20013;&amp;#22269;&amp;#20809;&amp;#23398;&amp;#20202;&amp;#22120;&amp;#36827;&amp;#20986;&amp;#21475;&amp;#25968;&amp;#25454;&amp;#30417;&amp;#27979;&lt;/strong&gt; &lt;br /&gt;&amp;#31532;&amp;#19968;&amp;#33410; 2007-2012&amp;#24180;&amp;#20013;&amp;#22269;&amp;#20809;&amp;#23398;&amp;#26395;&amp;#36828;&amp;#38236;&amp;#36827;&amp;#20986;&amp;#21475;&amp;#25968;&amp;#25454;&amp;#32479;&amp;#35745;&amp;#24773;&amp;#20917;&amp;#65288;90058090&amp;#65289; &lt;br /&gt;&amp;#19968;&amp;#12289;&amp;#20809;&amp;#23398;&amp;#26395;&amp;#36828;&amp;#38236;&amp;#36827;&amp;#20986;&amp;#21475;&amp;#25968;&amp;#37327;&amp;#20998;&amp;#26512; &lt;br /&gt;&amp;#20108;&amp;#12289;&amp;#20809;&amp;#23398;&amp;#26395;&amp;#36828;&amp;#38236;&amp;#36827;&amp;#20986;&amp;#21475;&amp;#37329;&amp;#39069;&amp;#20998;&amp;#26512; &lt;br /&gt;&amp;#19977;&amp;#12289;&amp;#20809;&amp;#23398;&amp;#26395;&amp;#36828;&amp;#38236;&amp;#36827;&amp;#20986;&amp;#21475;&amp;#22269;&amp;#23478;&amp;#21450;&amp;#22320;&amp;#21306;&amp;#20998;&amp;#26512; &lt;br /&gt;&amp;#31532;&amp;#20108;&amp;#33410; 2007-2012&amp;#24180;&amp;#20013;&amp;#22269;&amp;#31435;&amp;#20307;&amp;#26174;&amp;#24494;&amp;#38236;&amp;#36827;&amp;#20986;&amp;#21475;&amp;#25968;&amp;#25454;&amp;#32479;&amp;#35745;&amp;#24773;&amp;#20917;&amp;#65288;90111000&amp;#65289; &lt;br /&gt;&amp;#19968;&amp;#12289;&amp;#31435;&amp;#20307;&amp;#26174;&amp;#24494;&amp;#38236;&amp;#36827;&amp;#20986;&amp;#21475;&amp;#25968;&amp;#37327;&amp;#20998;&amp;#26512; &lt;br /&gt;&amp;#20108;&amp;#12289;&amp;#31435;&amp;#20307;&amp;#26174;&amp;#24494;&amp;#38236;&amp;#36827;&amp;#20986;&amp;#21475;&amp;#37329;&amp;#39069;&amp;#20998;&amp;#26512; &lt;br /&gt;&amp;#19977;&amp;#12289;&amp;#31435;&amp;#20307;&amp;#26174;&amp;#24494;&amp;#38236;&amp;#36827;&amp;#20986;&amp;#21475;&amp;#22269;&amp;#23478;&amp;#21450;&amp;#22320;&amp;#21306;&amp;#20998;&amp;#26512; &lt;br /&gt;&amp;#31532;&amp;#19977;&amp;#33410; 2007-2012&amp;#24180;&amp;#20013;&amp;#22269;&amp;#20809;&amp;#23398;&amp;#20202;&amp;#22120;&amp;#29992;&amp;#20809;&amp;#23398;&amp;#20803;&amp;#20214;&amp;#27611;&amp;#22383;&amp;#36827;&amp;#20986;&amp;#21475;&amp;#25968;&amp;#25454;&amp;#32479;&amp;#35745;&amp;#24773;&amp;#20917;&amp;#65288;70140010&amp;#65289; &lt;br /&gt;&amp;#19968;&amp;#12289;&amp;#20809;&amp;#23398;&amp;#20202;&amp;#22120;&amp;#29992;&amp;#20809;&amp;#23398;&amp;#20803;&amp;#20214;&amp;#27611;&amp;#22383;&amp;#36827;&amp;#20986;&amp;#21475;&amp;#25968;&amp;#37327;&amp;#20998;&amp;#26512; &lt;br /&gt;&amp;#20108;&amp;#12289;&amp;#20809;&amp;#23398;&amp;#20202;&amp;#22120;&amp;#29992;&amp;#20809;&amp;#23398;&amp;#20803;&amp;#20214;&amp;#27611;&amp;#22383;&amp;#36827;&amp;#20986;&amp;#21475;&amp;#37329;&amp;#39069;&amp;#20998;&amp;#26512; &lt;br /&gt;&amp;#19977;&amp;#12289;&amp;#20809;&amp;#23398;&amp;#20202;&amp;#22120;&amp;#29992;&amp;#20809;&amp;#23398;&amp;#20803;&amp;#20214;&amp;#27611;&amp;#22383;&amp;#36827;&amp;#20986;&amp;#21475;&amp;#22269;&amp;#23478;&amp;#21450;&amp;#22320;&amp;#21306;&amp;#20998;&amp;#26512; &lt;br /&gt;&lt;br /&gt;&lt;strong&gt;&amp;#31532;&amp;#19971;&amp;#31456;2012&amp;#24180;&amp;#20013;&amp;#22269;&amp;#20809;&amp;#23398;&amp;#20202;&amp;#22120;&amp;#21046;&amp;#36896;&amp;#34892;&amp;#19994;&amp;#31454;&amp;#20105;&amp;#26684;&amp;#23616;&amp;#36879;&amp;#26512; &lt;br /&gt;&lt;/strong&gt;&amp;#31532;&amp;#19968;&amp;#33410;2012&amp;#24180;&amp;#20013;&amp;#22269;&amp;#20809;&amp;#23398;&amp;#20202;&amp;#22120;&amp;#21046;&amp;#36896;&amp;#34892;&amp;#19994;&amp;#31454;&amp;#20105;&amp;#29616;&amp;#29366; &lt;br /&gt;&amp;#19968;&amp;#12289;&amp;#25216;&amp;#26415;&amp;#31454;&amp;#20105; &lt;br /&gt;&amp;#20108;&amp;#12289;&amp;#20215;&amp;#26684;&amp;#31454;&amp;#20105; &lt;br /&gt;&amp;#19977;&amp;#12289;&amp;#21697;&amp;#29260;&amp;#31454;&amp;#20105; &lt;br /&gt;&amp;#22235;&amp;#12289;&amp;#22269;&amp;#22806;&amp;#29983;&amp;#20135;&amp;#21147;&amp;#21521;&amp;#22269;&amp;#20869;&amp;#24066;&amp;#22330;&amp;#36716;&amp;#31227; &lt;br /&gt;&amp;#31532;&amp;#20108;&amp;#33410;2012&amp;#24180;&amp;#20013;&amp;#22269;&amp;#20809;&amp;#23398;&amp;#20202;&amp;#2212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2&amp;#24180;&amp;#20013;&amp;#22269;&amp;#20809;&amp;#23398;&amp;#20202;&amp;#22120;&amp;#19994;&amp;#31454;&amp;#20105;&amp;#36235;&amp;#21183;&amp;#20998;&amp;#26512; &lt;br /&gt;&lt;br /&gt;&lt;strong&gt;&amp;#31532;&amp;#20843;&amp;#31456; 2012&amp;#24180;&amp;#19990;&amp;#30028;&amp;#20809;&amp;#23398;&amp;#20202;&amp;#22120;&amp;#24040;&amp;#22836;&amp;#20225;&amp;#19994;&amp;#36816;&amp;#34892;&amp;#20998;&amp;#26512; &lt;br /&gt;&lt;/strong&gt;&amp;#31532;&amp;#19968;&amp;#33410; &amp;#24503;&amp;#22269;&amp;#30340;&amp;#34081;&amp;#21496; &lt;br /&gt;&amp;#19968;&amp;#12289;&amp;#20844;&amp;#21496;&amp;#27010;&amp;#20917; &lt;br /&gt;&amp;#20108;&amp;#12289;&amp;#20225;&amp;#19994;&amp;#30740;&amp;#31350;&amp;#21160;&amp;#24577;&amp;#20998;&amp;#26512; &lt;br /&gt;&amp;#19977;&amp;#12289;&amp;#21326;&amp;#24066;&amp;#22330;&amp;#36816;&amp;#34892;&amp;#24773;&amp;#20917;&amp;#20998;&amp;#26512; &lt;br /&gt;&amp;#22235;&amp;#12289;&amp;#22269;&amp;#38469;&amp;#21270;&amp;#21457;&amp;#23637;&amp;#25112;&amp;#30053;&amp;#20998;&amp;#26512; &lt;br /&gt;&amp;#31532;&amp;#20108;&amp;#33410; &amp;#21015;&amp;#23425;&amp;#26684;&amp;#21202;&amp;#20809;&amp;#23398;&amp;#20202;&amp;#22120;&amp;#21378;&amp;#65288;LOMO&amp;#65289; &lt;br /&gt;&amp;#31532;&amp;#19977;&amp;#33410; &amp;#29790;&amp;#22763;&amp;#30340;&amp;#24469;&amp;#21345; &lt;br /&gt;&amp;#31532;&amp;#22235;&amp;#33410; &amp;#23612;&amp;#24247;&amp;#26666;&amp;#24335;&amp;#20250;&amp;#31038; &lt;br /&gt;&amp;#31532;&amp;#20116;&amp;#33410; &amp;#24503;&amp;#22269;&amp;#26031;&amp;#22374;&amp;#32435; &amp;#65288;Steiner&amp;#65289; &lt;br /&gt;&lt;br /&gt;&lt;strong&gt;&amp;#31532;&amp;#20061;&amp;#31456;2012&amp;#24180;&amp;#20013;&amp;#22269;&amp;#20809;&amp;#23398;&amp;#20202;&amp;#22120;&amp;#21046;&amp;#36896;&amp;#34892;&amp;#19994;&amp;#20869;&amp;#20248;&amp;#21183;&amp;#20225;&amp;#19994;&amp;#31454;&amp;#20105;&amp;#21147;&amp;#21450;&amp;#20851;&amp;#38190;&amp;#24615;&amp;#25968;&amp;#25454;&amp;#20998;&amp;#26512;&lt;/strong&gt; &lt;br /&gt;&amp;#31532;&amp;#19968;&amp;#33410; &amp;#20964;&amp;#20976;&amp;#20809;&amp;#23398;&amp;#65288;600071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40614;&amp;#20811;&amp;#22885;&amp;#36842;&amp;#23454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449;&amp;#38451;&amp;#24658;&amp;#21033;&amp;#20809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5104;&amp;#37117;&amp;#36187;&amp;#26519;&amp;#26031;&amp;#31185;&amp;#25216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113;&amp;#21335;&amp;#21271;&amp;#26041;&amp;#20809;&amp;#30005;&amp;#20202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12;&amp;#24247;&amp;#20809;&amp;#23398;&amp;#20202;&amp;#22120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0053;&amp;hellip;&amp;hellip; &lt;br /&gt;&lt;br /&gt;&lt;strong&gt;&amp;#31532;&amp;#21313;&amp;#31456;2013-2018&amp;#24180;&amp;#20013;&amp;#22269;&amp;#20809;&amp;#23398;&amp;#20202;&amp;#22120;&amp;#21046;&amp;#36896;&amp;#34892;&amp;#19994;&amp;#21457;&amp;#23637;&amp;#36235;&amp;#21183;&amp;#19982;&amp;#21069;&amp;#26223;&amp;#23637;&amp;#26395; &lt;br /&gt;&lt;/strong&gt;&amp;#31532;&amp;#19968;&amp;#33410;2013-2018&amp;#24180;&amp;#20013;&amp;#22269;&amp;#20809;&amp;#23398;&amp;#20202;&amp;#22120;&amp;#21046;&amp;#3689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069;&amp;#26223; &lt;br /&gt;&amp;#19968;&amp;#12289;&amp;#20013;&amp;#22269;&amp;#23558;&amp;#37325;&amp;#28857;&amp;#21457;&amp;#23637;&amp;#33258;&amp;#21160;&amp;#25511;&amp;#21046;&amp;#22411;&amp;#30340;&amp;#39640;&amp;#31934;&amp;#24230;&amp;#20135;&amp;#21697; &lt;br /&gt;&amp;#20108;&amp;#12289;&amp;#26410;&amp;#26469;&amp;#20013;&amp;#22269;&amp;#20809;&amp;#23398;&amp;#20202;&amp;#22120;&amp;#21046;&amp;#36896;&amp;#19994;&amp;#21457;&amp;#23637;&amp;#21069;&amp;#26223; &lt;br /&gt;&amp;#19977;&amp;#12289;&amp;#26410;&amp;#26469;&amp;#20809;&amp;#23398;&amp;#20202;&amp;#22120;&amp;#24066;&amp;#22330;&amp;#21457;&amp;#23637;&amp;#21069;&amp;#26223;&amp;#23637;&amp;#26395; &lt;br /&gt;&amp;#31532;&amp;#20108;&amp;#33410;2013-2018&amp;#24180;&amp;#20013;&amp;#22269;&amp;#20809;&amp;#23398;&amp;#20202;&amp;#22120;&amp;#21046;&amp;#36896;&amp;#34892;&amp;#19994;&amp;#21457;&amp;#23637;&amp;#36235;&amp;#21183; &lt;br /&gt;&amp;#19968;&amp;#12289;&amp;#26410;&amp;#26469;&amp;#20013;&amp;#22269;&amp;#20809;&amp;#23398;&amp;#20202;&amp;#22120;&amp;#21521;&amp;#32852;&amp;#29992;&amp;#25216;&amp;#26415;&amp;#26041;&amp;#21521;&amp;#21457;&amp;#23637; &lt;br /&gt;&amp;#20108;&amp;#12289;&amp;#23454;&amp;#39564;&amp;#23460;&amp;#20449;&amp;#24687;&amp;#31649;&amp;#29702;&amp;#31995;&amp;#32479;&amp;#33258;&amp;#21160;&amp;#21270; &lt;br /&gt;&amp;#19977;&amp;#12289;&amp;#24494;&amp;#26426;&amp;#21270;&amp;#12289;&amp;#20809;&amp;#30005;&amp;#21270; &lt;br /&gt;&amp;#22235;&amp;#12289;&amp;#20809;&amp;#26426;&amp;#30005;&amp;#31639;&amp;#19968;&amp;#20307;&amp;#21270;&amp;#21644;&amp;#26234;&amp;#33021;&amp;#21270; &lt;br /&gt;&amp;#31532;&amp;#19977;&amp;#33410;2013-2018&amp;#24180;&amp;#20013;&amp;#22269;&amp;#20809;&amp;#23398;&amp;#20202;&amp;#22120;&amp;#24066;&amp;#22330;&amp;#39044;&amp;#27979; &lt;br /&gt;&amp;#31532;&amp;#22235;&amp;#33410;2013-2018&amp;#24180;&amp;#20013;&amp;#22269;&amp;#20809;&amp;#23398;&amp;#20202;&amp;#22120;&amp;#24066;&amp;#22330;&amp;#30408;&amp;#21033;&amp;#33021;&amp;#21147;&amp;#39044;&amp;#27979;&amp;#20998;&amp;#26512; &lt;br /&gt;&lt;br /&gt;&lt;strong&gt;&amp;#31532;&amp;#21313;&amp;#19968;&amp;#31456;2013-2018&amp;#24180;&amp;#20013;&amp;#22269;&amp;#20809;&amp;#23398;&amp;#20202;&amp;#22120;&amp;#21046;&amp;#36896;&amp;#34892;&amp;#19994;&amp;#25237;&amp;#36164;&amp;#25112;&amp;#30053;&amp;#30740;&amp;#31350; &lt;br /&gt;&lt;/strong&gt;&amp;#31532;&amp;#19968;&amp;#33410;2012&amp;#24180;&amp;#20013;&amp;#22269;&amp;#20809;&amp;#23398;&amp;#20202;&amp;#22120;&amp;#21046;&amp;#36896;&amp;#34892;&amp;#19994;&amp;#25237;&amp;#36164;&amp;#29615;&amp;#22659;&amp;#20998;&amp;#26512; &lt;br /&gt;&amp;#31532;&amp;#20108;&amp;#33410;2013-2018&amp;#24180;&amp;#20013;&amp;#22269;&amp;#20809;&amp;#23398;&amp;#20202;&amp;#22120;&amp;#21046;&amp;#36896;&amp;#34892;&amp;#19994;&amp;#25237;&amp;#36164;&amp;#26426;&amp;#20250;&amp;#20998;&amp;#26512; &lt;br /&gt;&amp;#19968;&amp;#12289;&amp;#21306;&amp;#22495;&amp;#25237;&amp;#36164;&amp;#26426;&amp;#20250;&amp;#20998;&amp;#26512; &lt;br /&gt;&amp;#20108;&amp;#12289;&amp;#19982;&amp;#20135;&amp;#19994;&amp;#38142;&amp;#30456;&amp;#20851;&amp;#30340;&amp;#25237;&amp;#36164;&amp;#26426;&amp;#20250;&amp;#20998;&amp;#26512; &lt;br /&gt;&amp;#31532;&amp;#19977;&amp;#33410;2013-2018&amp;#24180;&amp;#20013;&amp;#22269;&amp;#20809;&amp;#23398;&amp;#20202;&amp;#22120;&amp;#21046;&amp;#36896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7-2012&amp;#24180;&amp;#22269;&amp;#20869;&amp;#29983;&amp;#20135;&amp;#24635;&amp;#20540; &lt;br /&gt;&amp;#22270;&amp;#34920;&amp;#65306;2007-2012&amp;#24180;&amp;#23621;&amp;#27665;&amp;#28040;&amp;#36153;&amp;#20215;&amp;#26684;&amp;#28072;&amp;#36300;&amp;#24133;&amp;#24230; &lt;br /&gt;&amp;#22270;&amp;#34920;&amp;#65306;2012&amp;#24180;&amp;#23621;&amp;#27665;&amp;#28040;&amp;#36153;&amp;#20215;&amp;#26684;&amp;#27604;&amp;#19978;&amp;#24180;&amp;#28072;&amp;#36300;&amp;#24133;&amp;#24230;&amp;#65288;%&amp;#65289; &lt;br /&gt;&amp;#22270;&amp;#34920;&amp;#65306;2007-2012&amp;#24180;&amp;#24180;&amp;#26411;&amp;#22269;&amp;#23478;&amp;#22806;&amp;#27719;&amp;#20648;&amp;#22791; &lt;br /&gt;&amp;#22270;&amp;#34920;&amp;#65306;2007-2012&amp;#24180;&amp;#36130;&amp;#25919;&amp;#25910;&amp;#20837; &lt;br /&gt;&amp;#22270;&amp;#34920;&amp;#65306;2007-2012&amp;#24180;&amp;#20840;&amp;#31038;&amp;#20250;&amp;#22266;&amp;#23450;&amp;#36164;&amp;#20135;&amp;#25237;&amp;#36164; &lt;br /&gt;&amp;#22270;&amp;#34920;&amp;#65306;2012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2&amp;#24180;&amp;#22266;&amp;#23450;&amp;#36164;&amp;#20135;&amp;#25237;&amp;#36164;&amp;#26032;&amp;#22686;&amp;#20027;&amp;#35201;&amp;#29983;&amp;#20135;&amp;#33021;&amp;#21147; &lt;br /&gt;&amp;#22270;&amp;#34920;&amp;#65306;2012&amp;#24180;&amp;#25151;&amp;#22320;&amp;#20135;&amp;#24320;&amp;#21457;&amp;#21644;&amp;#38144;&amp;#21806;&amp;#20027;&amp;#35201;&amp;#25351;&amp;#26631;&amp;#23436;&amp;#25104;&amp;#24773;&amp;#20917; &lt;br /&gt;&amp;#22270;&amp;#34920;&amp;#65306;2007-2013&amp;#24180;&amp;#25105;&amp;#22269;&amp;#20809;&amp;#23398;&amp;#20202;&amp;#22120;&amp;#21046;&amp;#36896;&amp;#34892;&amp;#19994;&amp;#20225;&amp;#19994;&amp;#25968;&amp;#37327;&amp;#22686;&amp;#38271;&amp;#36235;&amp;#21183;&amp;#22270; &lt;br /&gt;&amp;#22270;&amp;#34920;&amp;#65306;2007-2013&amp;#24180;&amp;#25105;&amp;#22269;&amp;#20809;&amp;#23398;&amp;#20202;&amp;#22120;&amp;#21046;&amp;#36896;&amp;#34892;&amp;#19994;&amp;#20111;&amp;#25439;&amp;#20225;&amp;#19994;&amp;#25968;&amp;#37327;&amp;#22686;&amp;#38271;&amp;#36235;&amp;#21183;&amp;#22270; &lt;br /&gt;&amp;#22270;&amp;#34920;&amp;#65306;2007-2013&amp;#24180;&amp;#25105;&amp;#22269;&amp;#20809;&amp;#23398;&amp;#20202;&amp;#22120;&amp;#21046;&amp;#36896;&amp;#34892;&amp;#19994;&amp;#20174;&amp;#19994;&amp;#20154;&amp;#25968;&amp;#22686;&amp;#38271;&amp;#36235;&amp;#21183;&amp;#22270; &lt;br /&gt;&amp;#22270;&amp;#34920;&amp;#65306;2007-2013&amp;#24180;&amp;#25105;&amp;#22269;&amp;#20809;&amp;#23398;&amp;#20202;&amp;#22120;&amp;#21046;&amp;#36896;&amp;#34892;&amp;#19994;&amp;#36164;&amp;#20135;&amp;#35268;&amp;#27169;&amp;#22686;&amp;#38271;&amp;#36235;&amp;#21183;&amp;#22270; &lt;br /&gt;&amp;#22270;&amp;#34920;&amp;#65306;2013&amp;#24180;&amp;#25105;&amp;#22269;&amp;#20809;&amp;#23398;&amp;#20202;&amp;#22120;&amp;#21046;&amp;#36896;&amp;#34892;&amp;#19994;&amp;#19981;&amp;#21516;&amp;#31867;&amp;#22411;&amp;#20225;&amp;#19994;&amp;#25968;&amp;#37327;&amp;#20998;&amp;#24067;&amp;#22270; &lt;br /&gt;&amp;#22270;&amp;#34920;&amp;#65306;2013&amp;#24180;&amp;#25105;&amp;#22269;&amp;#20809;&amp;#23398;&amp;#20202;&amp;#22120;&amp;#21046;&amp;#36896;&amp;#34892;&amp;#19994;&amp;#19981;&amp;#21516;&amp;#25152;&amp;#26377;&amp;#21046;&amp;#20225;&amp;#19994;&amp;#25968;&amp;#37327;&amp;#20998;&amp;#24067;&amp;#22270; &lt;br /&gt;&amp;#22270;&amp;#34920;&amp;#65306;2013&amp;#24180;&amp;#25105;&amp;#22269;&amp;#20809;&amp;#23398;&amp;#20202;&amp;#22120;&amp;#21046;&amp;#36896;&amp;#34892;&amp;#19994;&amp;#19981;&amp;#21516;&amp;#31867;&amp;#22411;&amp;#20225;&amp;#19994;&amp;#38144;&amp;#21806;&amp;#25910;&amp;#20837;&amp;#20998;&amp;#24067;&amp;#22270; &lt;br /&gt;&amp;#22270;&amp;#34920;&amp;#65306;2013&amp;#24180;&amp;#25105;&amp;#22269;&amp;#20809;&amp;#23398;&amp;#20202;&amp;#22120;&amp;#21046;&amp;#36896;&amp;#34892;&amp;#19994;&amp;#19981;&amp;#21516;&amp;#25152;&amp;#26377;&amp;#21046;&amp;#20225;&amp;#19994;&amp;#38144;&amp;#21806;&amp;#25910;&amp;#20837;&amp;#20998;&amp;#24067;&amp;#22270; &lt;br /&gt;&amp;#22270;&amp;#34920;&amp;#65306;2007-2013&amp;#24180;&amp;#25105;&amp;#22269;&amp;#20809;&amp;#23398;&amp;#20202;&amp;#22120;&amp;#21046;&amp;#36896;&amp;#34892;&amp;#19994;&amp;#20135;&amp;#25104;&amp;#21697;&amp;#22686;&amp;#38271;&amp;#36235;&amp;#21183;&amp;#22270; &lt;br /&gt;&amp;#22270;&amp;#34920;&amp;#65306;2007-2013&amp;#24180;&amp;#25105;&amp;#22269;&amp;#20809;&amp;#23398;&amp;#20202;&amp;#22120;&amp;#21046;&amp;#36896;&amp;#34892;&amp;#19994;&amp;#24037;&amp;#19994;&amp;#38144;&amp;#21806;&amp;#20135;&amp;#20540;&amp;#22686;&amp;#38271;&amp;#36235;&amp;#21183;&amp;#22270; &lt;br /&gt;&amp;#22270;&amp;#34920;&amp;#65306;2007-2013&amp;#24180;&amp;#25105;&amp;#22269;&amp;#20809;&amp;#23398;&amp;#20202;&amp;#22120;&amp;#21046;&amp;#36896;&amp;#34892;&amp;#19994;&amp;#20986;&amp;#21475;&amp;#20132;&amp;#36135;&amp;#20540;&amp;#22686;&amp;#38271;&amp;#36235;&amp;#21183;&amp;#22270; &lt;br /&gt;&amp;#22270;&amp;#34920;&amp;#65306;2007-2013&amp;#24180;&amp;#25105;&amp;#22269;&amp;#20809;&amp;#23398;&amp;#20202;&amp;#22120;&amp;#21046;&amp;#36896;&amp;#34892;&amp;#19994;&amp;#38144;&amp;#21806;&amp;#25104;&amp;#26412;&amp;#22686;&amp;#38271;&amp;#36235;&amp;#21183;&amp;#22270; &lt;br /&gt;&amp;#22270;&amp;#34920;&amp;#65306;2007-2013&amp;#24180;&amp;#25105;&amp;#22269;&amp;#20809;&amp;#23398;&amp;#20202;&amp;#22120;&amp;#21046;&amp;#36896;&amp;#34892;&amp;#19994;&amp;#36153;&amp;#29992;&amp;#20351;&amp;#29992;&amp;#32479;&amp;#35745;&amp;#22270; &lt;br /&gt;&amp;#22270;&amp;#34920;&amp;#65306;2007-2013&amp;#24180;&amp;#25105;&amp;#22269;&amp;#20809;&amp;#23398;&amp;#20202;&amp;#22120;&amp;#21046;&amp;#36896;&amp;#34892;&amp;#19994;&amp;#20027;&amp;#35201;&amp;#30408;&amp;#21033;&amp;#25351;&amp;#26631;&amp;#32479;&amp;#35745;&amp;#22270; &lt;br /&gt;&amp;#22270;&amp;#34920;&amp;#65306;2007-2013&amp;#24180;&amp;#25105;&amp;#22269;&amp;#20809;&amp;#23398;&amp;#20202;&amp;#22120;&amp;#21046;&amp;#36896;&amp;#34892;&amp;#19994;&amp;#20027;&amp;#35201;&amp;#30408;&amp;#21033;&amp;#25351;&amp;#26631;&amp;#22686;&amp;#38271;&amp;#36235;&amp;#21183;&amp;#22270; &lt;br /&gt;&amp;#22270;&amp;#34920;&amp;#65306;2007-2010&amp;#24180;&amp;#20840;&amp;#22269;&amp;#20809;&amp;#23398;&amp;#20202;&amp;#22120;&amp;#20135;&amp;#37327;&amp;#20998;&amp;#26512; &lt;br /&gt;&amp;#22270;&amp;#34920;&amp;#65306;2011&amp;#24180;3&amp;#26376;&amp;#20840;&amp;#22269;&amp;#21450;&amp;#20027;&amp;#35201;&amp;#30465;&amp;#20221;&amp;#20809;&amp;#23398;&amp;#20202;&amp;#22120;&amp;#20135;&amp;#37327;&amp;#20998;&amp;#26512; &lt;br /&gt;&amp;#22270;&amp;#34920;&amp;#65306;2011&amp;#24180;3&amp;#26376;&amp;#20809;&amp;#23398;&amp;#20202;&amp;#22120;&amp;#20135;&amp;#37327;&amp;#38598;&amp;#20013;&amp;#24230;&amp;#20998;&amp;#26512; &lt;br /&gt;&amp;#22270;&amp;#34920;&amp;#65306;2007-2012&amp;#24180;&amp;#20013;&amp;#22269;&amp;#20809;&amp;#23398;&amp;#26395;&amp;#36828;&amp;#38236;&amp;#36827;&amp;#20986;&amp;#21475;&amp;#25968;&amp;#37327;&amp;#20998;&amp;#26512; &lt;br /&gt;&amp;#22270;&amp;#34920;&amp;#65306;2007-2012&amp;#24180;&amp;#20013;&amp;#22269;&amp;#20809;&amp;#23398;&amp;#26395;&amp;#36828;&amp;#38236;&amp;#36827;&amp;#20986;&amp;#21475;&amp;#37329;&amp;#39069;&amp;#20998;&amp;#26512; &lt;br /&gt;&amp;#22270;&amp;#34920;&amp;#65306;2007-2012&amp;#24180;&amp;#20013;&amp;#22269;&amp;#20809;&amp;#23398;&amp;#26395;&amp;#36828;&amp;#38236;&amp;#36827;&amp;#20986;&amp;#21475;&amp;#24179;&amp;#22343;&amp;#21333;&amp;#20215;&amp;#20998;&amp;#26512; &lt;br /&gt;&amp;#22270;&amp;#34920;&amp;#65306;2007-2012&amp;#24180;&amp;#20013;&amp;#22269;&amp;#20809;&amp;#23398;&amp;#26395;&amp;#36828;&amp;#38236;&amp;#36827;&amp;#20986;&amp;#21475;&amp;#22269;&amp;#23478;&amp;#21450;&amp;#22320;&amp;#21306;&amp;#20998;&amp;#26512; &lt;br /&gt;&amp;#22270;&amp;#34920;&amp;#65306;2007-2012&amp;#24180;&amp;#20013;&amp;#22269;&amp;#31435;&amp;#20307;&amp;#26174;&amp;#24494;&amp;#38236;&amp;#36827;&amp;#20986;&amp;#21475;&amp;#25968;&amp;#37327;&amp;#20998;&amp;#26512; &lt;br /&gt;&amp;#22270;&amp;#34920;&amp;#65306;2007-2012&amp;#24180;&amp;#20013;&amp;#22269;&amp;#31435;&amp;#20307;&amp;#26174;&amp;#24494;&amp;#38236;&amp;#36827;&amp;#20986;&amp;#21475;&amp;#37329;&amp;#39069;&amp;#20998;&amp;#26512; &lt;br /&gt;&amp;#22270;&amp;#34920;&amp;#65306;2007-2012&amp;#24180;&amp;#20013;&amp;#22269;&amp;#31435;&amp;#20307;&amp;#26174;&amp;#24494;&amp;#38236;&amp;#36827;&amp;#20986;&amp;#21475;&amp;#24179;&amp;#22343;&amp;#21333;&amp;#20215;&amp;#20998;&amp;#26512; &lt;br /&gt;&amp;#22270;&amp;#34920;&amp;#65306;2007-2012&amp;#24180;&amp;#20013;&amp;#22269;&amp;#31435;&amp;#20307;&amp;#26174;&amp;#24494;&amp;#38236;&amp;#36827;&amp;#20986;&amp;#21475;&amp;#22269;&amp;#23478;&amp;#21450;&amp;#22320;&amp;#21306;&amp;#20998;&amp;#26512; &lt;br /&gt;&amp;#22270;&amp;#34920;&amp;#65306;2007-2012&amp;#24180;&amp;#20013;&amp;#22269;&amp;#20809;&amp;#23398;&amp;#20202;&amp;#22120;&amp;#29992;&amp;#20809;&amp;#23398;&amp;#20803;&amp;#20214;&amp;#27611;&amp;#22383;&amp;#36827;&amp;#20986;&amp;#21475;&amp;#25968;&amp;#37327;&amp;#20998;&amp;#26512; &lt;br /&gt;&amp;#22270;&amp;#34920;&amp;#65306;2007-2012&amp;#24180;&amp;#20013;&amp;#22269;&amp;#20809;&amp;#23398;&amp;#20202;&amp;#22120;&amp;#29992;&amp;#20809;&amp;#23398;&amp;#20803;&amp;#20214;&amp;#27611;&amp;#22383;&amp;#36827;&amp;#20986;&amp;#21475;&amp;#37329;&amp;#39069;&amp;#20998;&amp;#26512; &lt;br /&gt;&amp;#22270;&amp;#34920;&amp;#65306;2007-2012&amp;#24180;&amp;#20013;&amp;#22269;&amp;#20809;&amp;#23398;&amp;#20202;&amp;#22120;&amp;#29992;&amp;#20809;&amp;#23398;&amp;#20803;&amp;#20214;&amp;#27611;&amp;#22383;&amp;#36827;&amp;#20986;&amp;#21475;&amp;#24179;&amp;#22343;&amp;#21333;&amp;#20215;&amp;#20998;&amp;#26512; &lt;br /&gt;&amp;#22270;&amp;#34920;&amp;#65306;2007-2012&amp;#24180;&amp;#20013;&amp;#22269;&amp;#20809;&amp;#23398;&amp;#20202;&amp;#22120;&amp;#29992;&amp;#20809;&amp;#23398;&amp;#20803;&amp;#20214;&amp;#27611;&amp;#22383;&amp;#36827;&amp;#20986;&amp;#21475;&amp;#22269;&amp;#23478;&amp;#21450;&amp;#22320;&amp;#21306;&amp;#20998;&amp;#26512; &lt;br /&gt;&amp;#22270;&amp;#34920;&amp;#65306;&amp;#20964;&amp;#20976;&amp;#20809;&amp;#23398;&amp;#20027;&amp;#33829;&amp;#19994;&amp;#21153;&amp;#25910;&amp;#20837;&amp;#22686;&amp;#38271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2270; &lt;br /&gt;&amp;#22270;&amp;#34920;&amp;#65306;&amp;#20964;&amp;#20976;&amp;#20809;&amp;#23398;&amp;#20027;&amp;#35201;&amp;#32463;&amp;#27982;&amp;#25351;&amp;#26631;&amp;#36208;&amp;#21183;&amp;#22270; &lt;br /&gt;&amp;#22270;&amp;#34920;&amp;#65306;&amp;#20964;&amp;#20976;&amp;#20809;&amp;#23398;&amp;#32463;&amp;#33829;&amp;#25910;&amp;#20837;&amp;#36208;&amp;#21183;&amp;#22270; &lt;br /&gt;&amp;#22270;&amp;#34920;&amp;#65306;&amp;#20964;&amp;#20976;&amp;#20809;&amp;#23398;&amp;#30408;&amp;#21033;&amp;#25351;&amp;#26631;&amp;#36208;&amp;#21183;&amp;#22270; &lt;br /&gt;&amp;#22270;&amp;#34920;&amp;#65306;&amp;#20964;&amp;#20976;&amp;#20809;&amp;#23398;&amp;#36127;&amp;#20538;&amp;#24773;&amp;#20917;&amp;#22270; &lt;br /&gt;&amp;#22270;&amp;#34920;&amp;#65306;&amp;#20964;&amp;#20976;&amp;#20809;&amp;#23398;&amp;#36127;&amp;#20538;&amp;#25351;&amp;#26631;&amp;#36208;&amp;#21183;&amp;#22270; &lt;br /&gt;&amp;#22270;&amp;#34920;&amp;#65306;&amp;#20964;&amp;#20976;&amp;#20809;&amp;#23398;&amp;#36816;&amp;#33829;&amp;#33021;&amp;#21147;&amp;#25351;&amp;#26631;&amp;#36208;&amp;#21183;&amp;#22270; &lt;br /&gt;&amp;#22270;&amp;#34920;&amp;#65306;&amp;#20964;&amp;#20976;&amp;#20809;&amp;#23398;&amp;#25104;&amp;#38271;&amp;#33021;&amp;#21147;&amp;#25351;&amp;#26631;&amp;#36208;&amp;#21183;&amp;#22270; &lt;br /&gt;&amp;#22270;&amp;#34920;&amp;#65306;&amp;#40614;&amp;#20811;&amp;#22885;&amp;#36842;&amp;#23454;&amp;#19994;&amp;#38598;&amp;#22242;&amp;#26377;&amp;#38480;&amp;#20844;&amp;#21496;&amp;#20027;&amp;#35201;&amp;#32463;&amp;#27982;&amp;#25351;&amp;#26631;&amp;#36208;&amp;#21183;&amp;#22270; &lt;br /&gt;&amp;#22270;&amp;#34920;&amp;#65306;&amp;#40614;&amp;#20811;&amp;#22885;&amp;#36842;&amp;#23454;&amp;#19994;&amp;#38598;&amp;#22242;&amp;#26377;&amp;#38480;&amp;#20844;&amp;#21496;&amp;#32463;&amp;#33829;&amp;#25910;&amp;#20837;&amp;#36208;&amp;#21183;&amp;#22270; &lt;br /&gt;&amp;#22270;&amp;#34920;&amp;#65306;&amp;#40614;&amp;#20811;&amp;#22885;&amp;#36842;&amp;#23454;&amp;#19994;&amp;#38598;&amp;#22242;&amp;#26377;&amp;#38480;&amp;#20844;&amp;#21496;&amp;#30408;&amp;#21033;&amp;#25351;&amp;#26631;&amp;#36208;&amp;#21183;&amp;#22270; &lt;br /&gt;&amp;#22270;&amp;#34920;&amp;#65306;&amp;#40614;&amp;#20811;&amp;#22885;&amp;#36842;&amp;#23454;&amp;#19994;&amp;#38598;&amp;#22242;&amp;#26377;&amp;#38480;&amp;#20844;&amp;#21496;&amp;#36127;&amp;#20538;&amp;#24773;&amp;#20917;&amp;#22270; &lt;br /&gt;&amp;#22270;&amp;#34920;&amp;#65306;&amp;#40614;&amp;#20811;&amp;#22885;&amp;#36842;&amp;#23454;&amp;#19994;&amp;#38598;&amp;#22242;&amp;#26377;&amp;#38480;&amp;#20844;&amp;#21496;&amp;#36127;&amp;#20538;&amp;#25351;&amp;#26631;&amp;#36208;&amp;#21183;&amp;#22270; &lt;br /&gt;&amp;#22270;&amp;#34920;&amp;#65306;&amp;#40614;&amp;#20811;&amp;#22885;&amp;#36842;&amp;#23454;&amp;#19994;&amp;#38598;&amp;#22242;&amp;#26377;&amp;#38480;&amp;#20844;&amp;#21496;&amp;#36816;&amp;#33829;&amp;#33021;&amp;#21147;&amp;#25351;&amp;#26631;&amp;#36208;&amp;#21183;&amp;#22270; &lt;br /&gt;&amp;#22270;&amp;#34920;&amp;#65306;&amp;#40614;&amp;#20811;&amp;#22885;&amp;#36842;&amp;#23454;&amp;#19994;&amp;#38598;&amp;#22242;&amp;#26377;&amp;#38480;&amp;#20844;&amp;#21496;&amp;#25104;&amp;#38271;&amp;#33021;&amp;#21147;&amp;#25351;&amp;#26631;&amp;#36208;&amp;#21183;&amp;#22270; &lt;br /&gt;&amp;#22270;&amp;#34920;&amp;#65306;&amp;#20449;&amp;#38451;&amp;#24658;&amp;#21033;&amp;#20809;&amp;#23398;&amp;#26377;&amp;#38480;&amp;#20844;&amp;#21496;&amp;#20027;&amp;#35201;&amp;#32463;&amp;#27982;&amp;#25351;&amp;#26631;&amp;#36208;&amp;#21183;&amp;#22270; &lt;br /&gt;&amp;#22270;&amp;#34920;&amp;#65306;&amp;#20449;&amp;#38451;&amp;#24658;&amp;#21033;&amp;#20809;&amp;#23398;&amp;#26377;&amp;#38480;&amp;#20844;&amp;#21496;&amp;#32463;&amp;#33829;&amp;#25910;&amp;#20837;&amp;#36208;&amp;#21183;&amp;#22270; &lt;br /&gt;&amp;#22270;&amp;#34920;&amp;#65306;&amp;#20449;&amp;#38451;&amp;#24658;&amp;#21033;&amp;#20809;&amp;#23398;&amp;#26377;&amp;#38480;&amp;#20844;&amp;#21496;&amp;#30408;&amp;#21033;&amp;#25351;&amp;#26631;&amp;#36208;&amp;#21183;&amp;#22270; &lt;br /&gt;&amp;#22270;&amp;#34920;&amp;#65306;&amp;#20449;&amp;#38451;&amp;#24658;&amp;#21033;&amp;#20809;&amp;#23398;&amp;#26377;&amp;#38480;&amp;#20844;&amp;#21496;&amp;#36127;&amp;#20538;&amp;#24773;&amp;#20917;&amp;#22270; &lt;br /&gt;&amp;#22270;&amp;#34920;&amp;#65306;&amp;#20449;&amp;#38451;&amp;#24658;&amp;#21033;&amp;#20809;&amp;#23398;&amp;#26377;&amp;#38480;&amp;#20844;&amp;#21496;&amp;#36127;&amp;#20538;&amp;#25351;&amp;#26631;&amp;#36208;&amp;#21183;&amp;#22270; &lt;br /&gt;&amp;#22270;&amp;#34920;&amp;#65306;&amp;#20449;&amp;#38451;&amp;#24658;&amp;#21033;&amp;#20809;&amp;#23398;&amp;#26377;&amp;#38480;&amp;#20844;&amp;#21496;&amp;#36816;&amp;#33829;&amp;#33021;&amp;#21147;&amp;#25351;&amp;#26631;&amp;#36208;&amp;#21183;&amp;#22270; &lt;br /&gt;&amp;#22270;&amp;#34920;&amp;#65306;&amp;#20449;&amp;#38451;&amp;#24658;&amp;#21033;&amp;#20809;&amp;#23398;&amp;#26377;&amp;#38480;&amp;#20844;&amp;#21496;&amp;#25104;&amp;#38271;&amp;#33021;&amp;#21147;&amp;#25351;&amp;#26631;&amp;#36208;&amp;#21183;&amp;#22270; &lt;br /&gt;&amp;#22270;&amp;#34920;&amp;#65306;&amp;#25104;&amp;#37117;&amp;#36187;&amp;#26519;&amp;#26031;&amp;#31185;&amp;#25216;&amp;#23454;&amp;#19994;&amp;#26377;&amp;#38480;&amp;#20844;&amp;#21496;&amp;#20027;&amp;#35201;&amp;#32463;&amp;#27982;&amp;#25351;&amp;#26631;&amp;#36208;&amp;#21183;&amp;#22270; &lt;br /&gt;&amp;#22270;&amp;#34920;&amp;#65306;&amp;#25104;&amp;#37117;&amp;#36187;&amp;#26519;&amp;#26031;&amp;#31185;&amp;#25216;&amp;#23454;&amp;#19994;&amp;#26377;&amp;#38480;&amp;#20844;&amp;#21496;&amp;#32463;&amp;#33829;&amp;#25910;&amp;#20837;&amp;#36208;&amp;#21183;&amp;#22270; &lt;br /&gt;&amp;#22270;&amp;#34920;&amp;#65306;&amp;#25104;&amp;#37117;&amp;#36187;&amp;#26519;&amp;#26031;&amp;#31185;&amp;#25216;&amp;#23454;&amp;#19994;&amp;#26377;&amp;#38480;&amp;#20844;&amp;#21496;&amp;#30408;&amp;#21033;&amp;#25351;&amp;#26631;&amp;#36208;&amp;#21183;&amp;#22270; &lt;br /&gt;&amp;#22270;&amp;#34920;&amp;#65306;&amp;#25104;&amp;#37117;&amp;#36187;&amp;#26519;&amp;#26031;&amp;#31185;&amp;#25216;&amp;#23454;&amp;#19994;&amp;#26377;&amp;#38480;&amp;#20844;&amp;#21496;&amp;#36127;&amp;#20538;&amp;#24773;&amp;#20917;&amp;#22270; &lt;br /&gt;&amp;#22270;&amp;#34920;&amp;#65306;&amp;#25104;&amp;#37117;&amp;#36187;&amp;#26519;&amp;#26031;&amp;#31185;&amp;#25216;&amp;#23454;&amp;#19994;&amp;#26377;&amp;#38480;&amp;#20844;&amp;#21496;&amp;#36127;&amp;#20538;&amp;#25351;&amp;#26631;&amp;#36208;&amp;#21183;&amp;#22270; &lt;br /&gt;&amp;#22270;&amp;#34920;&amp;#65306;&amp;#25104;&amp;#37117;&amp;#36187;&amp;#26519;&amp;#26031;&amp;#31185;&amp;#25216;&amp;#23454;&amp;#19994;&amp;#26377;&amp;#38480;&amp;#20844;&amp;#21496;&amp;#36816;&amp;#33829;&amp;#33021;&amp;#21147;&amp;#25351;&amp;#26631;&amp;#36208;&amp;#21183;&amp;#22270; &lt;br /&gt;&amp;#22270;&amp;#34920;&amp;#65306;&amp;#25104;&amp;#37117;&amp;#36187;&amp;#26519;&amp;#26031;&amp;#31185;&amp;#25216;&amp;#23454;&amp;#19994;&amp;#26377;&amp;#38480;&amp;#20844;&amp;#21496;&amp;#25104;&amp;#38271;&amp;#33021;&amp;#21147;&amp;#25351;&amp;#26631;&amp;#36208;&amp;#21183;&amp;#22270; &lt;br /&gt;&amp;#22270;&amp;#34920;&amp;#65306;&amp;#20113;&amp;#21335;&amp;#21271;&amp;#26041;&amp;#20809;&amp;#30005;&amp;#20202;&amp;#22120;&amp;#26377;&amp;#38480;&amp;#20844;&amp;#21496;&amp;#20027;&amp;#35201;&amp;#32463;&amp;#27982;&amp;#25351;&amp;#26631;&amp;#36208;&amp;#21183;&amp;#22270; &lt;br /&gt;&amp;#22270;&amp;#34920;&amp;#65306;&amp;#20113;&amp;#21335;&amp;#21271;&amp;#26041;&amp;#20809;&amp;#30005;&amp;#20202;&amp;#22120;&amp;#26377;&amp;#38480;&amp;#20844;&amp;#21496;&amp;#32463;&amp;#33829;&amp;#25910;&amp;#20837;&amp;#36208;&amp;#21183;&amp;#22270; &lt;br /&gt;&amp;#22270;&amp;#34920;&amp;#65306;&amp;#20113;&amp;#21335;&amp;#21271;&amp;#26041;&amp;#20809;&amp;#30005;&amp;#20202;&amp;#22120;&amp;#26377;&amp;#38480;&amp;#20844;&amp;#21496;&amp;#30408;&amp;#21033;&amp;#25351;&amp;#26631;&amp;#36208;&amp;#21183;&amp;#22270; &lt;br /&gt;&amp;#22270;&amp;#34920;&amp;#65306;&amp;#20113;&amp;#21335;&amp;#21271;&amp;#26041;&amp;#20809;&amp;#30005;&amp;#20202;&amp;#22120;&amp;#26377;&amp;#38480;&amp;#20844;&amp;#21496;&amp;#36127;&amp;#20538;&amp;#24773;&amp;#20917;&amp;#22270; &lt;br /&gt;&amp;#22270;&amp;#34920;&amp;#65306;&amp;#20113;&amp;#21335;&amp;#21271;&amp;#26041;&amp;#20809;&amp;#30005;&amp;#20202;&amp;#22120;&amp;#26377;&amp;#38480;&amp;#20844;&amp;#21496;&amp;#36127;&amp;#20538;&amp;#25351;&amp;#26631;&amp;#36208;&amp;#21183;&amp;#22270; &lt;br /&gt;&amp;#22270;&amp;#34920;&amp;#65306;&amp;#20113;&amp;#21335;&amp;#21271;&amp;#26041;&amp;#20809;&amp;#30005;&amp;#20202;&amp;#22120;&amp;#26377;&amp;#38480;&amp;#20844;&amp;#21496;&amp;#36816;&amp;#33829;&amp;#33021;&amp;#21147;&amp;#25351;&amp;#26631;&amp;#36208;&amp;#21183;&amp;#22270; &lt;br /&gt;&amp;#22270;&amp;#34920;&amp;#65306;&amp;#20113;&amp;#21335;&amp;#21271;&amp;#26041;&amp;#20809;&amp;#30005;&amp;#20202;&amp;#22120;&amp;#26377;&amp;#38480;&amp;#20844;&amp;#21496;&amp;#25104;&amp;#38271;&amp;#33021;&amp;#21147;&amp;#25351;&amp;#26631;&amp;#36208;&amp;#21183;&amp;#22270; &lt;br /&gt;&amp;#22270;&amp;#34920;&amp;#65306;&amp;#23612;&amp;#24247;&amp;#20809;&amp;#23398;&amp;#20202;&amp;#22120;&amp;#65288;&amp;#20013;&amp;#22269;&amp;#65289;&amp;#26377;&amp;#38480;&amp;#20844;&amp;#21496;&amp;#20027;&amp;#35201;&amp;#32463;&amp;#27982;&amp;#25351;&amp;#26631;&amp;#36208;&amp;#21183;&amp;#22270; &lt;br /&gt;&amp;#22270;&amp;#34920;&amp;#65306;&amp;#23612;&amp;#24247;&amp;#20809;&amp;#23398;&amp;#20202;&amp;#22120;&amp;#65288;&amp;#20013;&amp;#22269;&amp;#65289;&amp;#26377;&amp;#38480;&amp;#20844;&amp;#21496;&amp;#32463;&amp;#33829;&amp;#25910;&amp;#20837;&amp;#36208;&amp;#21183;&amp;#22270; &lt;br /&gt;&amp;#22270;&amp;#34920;&amp;#65306;&amp;#23612;&amp;#24247;&amp;#20809;&amp;#23398;&amp;#20202;&amp;#22120;&amp;#65288;&amp;#20013;&amp;#22269;&amp;#65289;&amp;#26377;&amp;#38480;&amp;#20844;&amp;#21496;&amp;#30408;&amp;#21033;&amp;#25351;&amp;#26631;&amp;#36208;&amp;#21183;&amp;#22270; &lt;br /&gt;&amp;#22270;&amp;#34920;&amp;#65306;&amp;#23612;&amp;#24247;&amp;#20809;&amp;#23398;&amp;#20202;&amp;#22120;&amp;#65288;&amp;#20013;&amp;#22269;&amp;#65289;&amp;#26377;&amp;#38480;&amp;#20844;&amp;#21496;&amp;#36127;&amp;#20538;&amp;#24773;&amp;#20917;&amp;#22270; &lt;br /&gt;&amp;#22270;&amp;#34920;&amp;#65306;&amp;#23612;&amp;#24247;&amp;#20809;&amp;#23398;&amp;#20202;&amp;#22120;&amp;#65288;&amp;#20013;&amp;#22269;&amp;#65289;&amp;#26377;&amp;#38480;&amp;#20844;&amp;#21496;&amp;#36127;&amp;#20538;&amp;#25351;&amp;#26631;&amp;#36208;&amp;#21183;&amp;#22270; &lt;br /&gt;&amp;#22270;&amp;#34920;&amp;#65306;&amp;#23612;&amp;#24247;&amp;#20809;&amp;#23398;&amp;#20202;&amp;#22120;&amp;#65288;&amp;#20013;&amp;#22269;&amp;#65289;&amp;#26377;&amp;#38480;&amp;#20844;&amp;#21496;&amp;#36816;&amp;#33829;&amp;#33021;&amp;#21147;&amp;#25351;&amp;#26631;&amp;#36208;&amp;#21183;&amp;#22270; &lt;br /&gt;&amp;#22270;&amp;#34920;&amp;#65306;&amp;#23612;&amp;#24247;&amp;#20809;&amp;#23398;&amp;#20202;&amp;#22120;&amp;#65288;&amp;#20013;&amp;#22269;&amp;#65289;&amp;#26377;&amp;#38480;&amp;#20844;&amp;#21496;&amp;#25104;&amp;#38271;&amp;#33021;&amp;#21147;&amp;#25351;&amp;#26631;&amp;#36208;&amp;#21183;&amp;#22270; &lt;br /&gt;&amp;#22270;&amp;#34920;&amp;#65306;2013-2018&amp;#24180;&amp;#20013;&amp;#22269;&amp;#20809;&amp;#23398;&amp;#20202;&amp;#22120;&amp;#21046;&amp;#36896;&amp;#34892;&amp;#19994;&amp;#21457;&amp;#23637;&amp;#21069;&amp;#26223;&amp;#39044;&amp;#27979; &lt;br /&gt;&amp;#22270;&amp;#34920;&amp;#65306;&amp;#30053;&amp;hellip;&amp;hellip; &lt;br /&gt;&amp;#26356;&amp;#22810;&amp;#22270;&amp;#34920;&amp;#35265;&amp;#25253;&amp;#21578;&amp;#27491;&amp;#25991; &lt;br /&gt;&lt;br /&gt; &amp;#36890;&amp;#36807;&amp;#12298;2013-2018&amp;#24180;&amp;#20013;&amp;#22269;&amp;#20809;&amp;#23398;&amp;#20202;&amp;#22120;&amp;#34892;&amp;#19994;&amp;#24066;&amp;#22330;&amp;#36816;&amp;#34892;&amp;#24577;&amp;#21183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