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勺、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42;&amp;#12289;&amp;#2992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42;&amp;#12289;&amp;#2992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14-98970.html"&gt;&amp;#21242;&lt;/a&gt;&amp;#12289;&amp;#29922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42;&amp;#12289;&amp;#29922;&amp;#29983;&amp;#20135;&amp;#20844;&amp;#21496;&amp;#36164;&amp;#26009;&amp;#12290; &lt;br /&gt;&lt;br /&gt; &amp;#12298;&amp;#19978;&amp;#28023;&amp;#21242;&amp;#12289;&amp;#2992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42;&amp;#12289;&amp;#2992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42;&amp;#12289;&amp;#2992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