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居用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3621;&amp;#29992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3621;&amp;#29992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301/06-118295.html"&gt;&amp;#23478;&amp;#23621;&amp;#29992;&amp;#21697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3621;&amp;#29992;&amp;#21697;&amp;#21152;&amp;#24037;&amp;#29983;&amp;#20135;&amp;#20844;&amp;#21496;&amp;#36164;&amp;#26009;&amp;#12290; &lt;br /&gt;&lt;br /&gt; &amp;#12298;&amp;#19978;&amp;#28023;&amp;#23478;&amp;#23621;&amp;#29992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3621;&amp;#29992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3621;&amp;#29992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