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女式短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99;&amp;#24335;&amp;#30701;&amp;#350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99;&amp;#24335;&amp;#30701;&amp;#350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2899;&amp;#24335;&lt;a href="http://www.chinairr.org/report/R12/R1202/201301/21-120211.html"&gt;&amp;#30701;&amp;#3504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30701;&amp;#35044;&amp;#29983;&amp;#20135;&amp;#20844;&amp;#21496;&amp;#36164;&amp;#26009;&amp;#12290; &lt;br /&gt;&lt;br /&gt; &amp;#12298;&amp;#19978;&amp;#28023;&amp;#22899;&amp;#24335;&amp;#30701;&amp;#3504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30701;&amp;#3504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99;&amp;#24335;&amp;#30701;&amp;#350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