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旗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71;&amp;#349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71;&amp;#349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4-133854.html"&gt;&amp;#26071;&amp;#349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71;&amp;#34957;&amp;#29983;&amp;#20135;&amp;#20844;&amp;#21496;&amp;#36164;&amp;#26009;&amp;#12290; &lt;br /&gt;&lt;br /&gt; &amp;#12298;&amp;#19978;&amp;#28023;&amp;#26071;&amp;#349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71;&amp;#349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71;&amp;#349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