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皮革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382;&amp;#38761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382;&amp;#38761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5/201207/04-102883.html"&gt;&amp;#30382;&amp;#38761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382;&amp;#38761;&amp;#21152;&amp;#24037;&amp;#29983;&amp;#20135;&amp;#20844;&amp;#21496;&amp;#36164;&amp;#26009;&amp;#12290; &lt;br /&gt;&lt;br /&gt; &amp;#12298;&amp;#19978;&amp;#28023;&amp;#30382;&amp;#38761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382;&amp;#38761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382;&amp;#38761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