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盘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424;&amp;#23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424;&amp;#23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008/05-48962.html"&gt;&amp;#30424;&amp;#23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24;&amp;#23376;&amp;#29983;&amp;#20135;&amp;#20844;&amp;#21496;&amp;#36164;&amp;#26009;&amp;#12290;&lt;br /&gt;&lt;br /&gt; &amp;#12298;&amp;#21271;&amp;#20140;&amp;#30424;&amp;#23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424;&amp;#2337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424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