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运动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16;&amp;#21160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16;&amp;#21160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25-136672.html"&gt;&amp;#36816;&amp;#21160;&amp;#387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16;&amp;#21160;&amp;#38795;&amp;#29983;&amp;#20135;&amp;#20844;&amp;#21496;&amp;#36164;&amp;#26009;&amp;#12290; &lt;br /&gt;&lt;br /&gt; &amp;#12298;&amp;#19978;&amp;#28023;&amp;#36816;&amp;#21160;&amp;#387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16;&amp;#21160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16;&amp;#21160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