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钟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47;&amp;#349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47;&amp;#349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4/19-129498.html"&gt;&amp;#38047;&amp;#349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47;&amp;#34920;&amp;#29983;&amp;#20135;&amp;#20844;&amp;#21496;&amp;#36164;&amp;#26009;&amp;#12290; &lt;br /&gt;&lt;br /&gt; &amp;#12298;&amp;#21271;&amp;#20140;&amp;#38047;&amp;#349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47;&amp;#3492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047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