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软磁材料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6719;&amp;#30913;&amp;#26448;&amp;#26009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6719;&amp;#30913;&amp;#26448;&amp;#26009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javascript:void(0);/*1370224737390*/"&gt;&amp;#36719;&amp;#30913;&amp;#26448;&amp;#26009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6719;&amp;#30913;&amp;#26448;&amp;#26009;&amp;#29983;&amp;#20135;&amp;#20844;&amp;#21496;&amp;#36164;&amp;#26009;&amp;#12290;&lt;br /&gt;&lt;br /&gt; &amp;#12298;&amp;#21271;&amp;#20140;&amp;#36719;&amp;#30913;&amp;#26448;&amp;#26009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6719;&amp;#30913;&amp;#26448;&amp;#26009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36719;&amp;#30913;&amp;#26448;&amp;#26009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