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冷轧板</w:t>
      </w:r>
      <w:r>
        <w:rPr/>
        <w:t>(</w:t>
      </w:r>
      <w:r>
        <w:rPr/>
        <w:t>卷</w:t>
      </w:r>
      <w:r>
        <w:rPr/>
        <w:t>)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19;&amp;#36711;&amp;#26495;(&amp;#21367;)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19;&amp;#36711;&amp;#26495;(&amp;#21367;)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8-130799.html"&gt;&amp;#20919;&amp;#36711;&amp;#26495;&lt;/a&gt;(&amp;#21367;)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9;&amp;#36711;&amp;#26495;(&amp;#21367;)&amp;#29983;&amp;#20135;&amp;#20844;&amp;#21496;&amp;#36164;&amp;#26009;&amp;#12290;&lt;br /&gt;&lt;br /&gt; &amp;#12298;&amp;#21271;&amp;#20140;&amp;#20919;&amp;#36711;&amp;#26495;(&amp;#21367;)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19;&amp;#36711;&amp;#26495;(&amp;#21367;)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919;&amp;#36711;&amp;#26495;(&amp;#21367;)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