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生皮、毛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983;&amp;#30382;&amp;#12289;&amp;#27611;&amp;#3038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983;&amp;#30382;&amp;#12289;&amp;#27611;&amp;#3038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9983;&amp;#30382;&amp;#12289;&lt;a href="http://www.chinairr.org/report/R12/R1202/201212/14-115832.html"&gt;&amp;#27611;&amp;#3038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983;&amp;#30382;&amp;#12289;&amp;#27611;&amp;#30382;&amp;#29983;&amp;#20135;&amp;#20844;&amp;#21496;&amp;#36164;&amp;#26009;&amp;#12290;&lt;br /&gt;&lt;br /&gt; &amp;#12298;&amp;#21271;&amp;#20140;&amp;#29983;&amp;#30382;&amp;#12289;&amp;#27611;&amp;#3038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983;&amp;#30382;&amp;#12289;&amp;#27611;&amp;#30382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983;&amp;#30382;&amp;#12289;&amp;#27611;&amp;#3038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