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特种养殖动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305;&amp;#31181;&amp;#20859;&amp;#27542;&amp;#21160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305;&amp;#31181;&amp;#20859;&amp;#27542;&amp;#21160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9305;&amp;#31181;&amp;#20859;&amp;#27542;&amp;#21160;&amp;#29289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305;&amp;#31181;&amp;#20859;&amp;#27542;&amp;#21160;&amp;#29289;&amp;#29983;&amp;#20135;&amp;#20844;&amp;#21496;&amp;#36164;&amp;#26009;&amp;#12290;&lt;br /&gt;&lt;br /&gt; &amp;#12298;&amp;#19978;&amp;#28023;&amp;#29305;&amp;#31181;&amp;#20859;&amp;#27542;&amp;#21160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305;&amp;#31181;&amp;#20859;&amp;#27542;&amp;#21160;&amp;#29289;&amp;#30340;&amp;#20859;&amp;#27542;&amp;#21450;&amp;#32463;&amp;#38144;&amp;#21830;&amp;#20195;&amp;#29702;&amp;#21830;&amp;#30340;&amp;#35814;&amp;#32454;&amp;#20844;&amp;#21496;&amp;#36164;&amp;#26009;&amp;#12290;&amp;#19978;&amp;#28023;&amp;#29305;&amp;#31181;&amp;#20859;&amp;#27542;&amp;#21160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