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视机</w:t>
      </w:r>
      <w:r>
        <w:rPr/>
        <w:t>IC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5270;&amp;#26426;IC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5270;&amp;#26426;IC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3/201202/09-91684.html"&gt;&amp;#30005;&amp;#35270;&amp;#26426;IC&lt;/a&gt;&amp;#34892;&amp;#19994;&amp;#20225;&amp;#19994;&amp;#21517;&amp;#24405;&amp;#65288;2013&amp;#24180;&amp;#26032;&amp;#29256;&amp;#65289;&amp;#12299;&amp;#25910;&amp;#24405;&amp;#20102;&amp;#20840;&amp;#22269;&amp;#30005;&amp;#35270;&amp;#26426;IC&amp;#29983;&amp;#20135;&amp;#21378;&amp;#23478;&amp;#21517;&amp;#24405;&amp;#20449;&amp;#24687;&amp;#12290;&amp;#30005;&amp;#35270;&amp;#26426;I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