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连接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30;&amp;#255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30;&amp;#255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22-126331.html"&gt;&amp;#36830;&amp;#25509;&amp;#22120;&lt;/a&gt;&amp;#34892;&amp;#19994;&amp;#20225;&amp;#19994;&amp;#21517;&amp;#24405;&amp;#65288;2013&amp;#24180;&amp;#26032;&amp;#29256;&amp;#65289;&amp;#12299;&amp;#25910;&amp;#24405;&amp;#36830;&amp;#25509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509;&amp;#32447;&amp;#26495;&amp;#12289;&amp;#25490;&amp;#27597;&amp;#12289;&amp;#25490;&amp;#38024;&amp;#12289;&amp;#27773;&amp;#36710;&amp;#36830;&amp;#25509;&amp;#22120;&amp;#12289;&amp;#38899;&amp;#39057;&amp;#12289;&amp;#35270;&amp;#39057;&amp;#36830;&amp;#25509;&amp;#22120;&amp;#12289;&amp;#30005;&amp;#28304;&amp;#36830;&amp;#25509;&amp;#22120;&amp;#12289;&amp;#23556;&amp;#39057;&amp;#21516;&amp;#36724;&amp;#36830;&amp;#25509;&amp;#22120;&amp;#12289;&amp;#30697;&amp;#24418;&amp;#36830;&amp;#25509;&amp;#22120;&amp;#12289;&amp;#22278;&amp;#24418;&amp;#36830;&amp;#25509;&amp;#22120;&amp;#12289;&amp;#26465;&amp;#24418;&amp;#36830;&amp;#25509;&amp;#22120;&amp;#12289;&amp;#30005;&amp;#33041;&amp;#36830;&amp;#25509;&amp;#22120;&amp;#12289;&amp;#21360;&amp;#21047;&amp;#26495;&amp;#36830;&amp;#25509;&amp;#22120;&amp;#12289;&amp;#30005;&amp;#32518;&amp;#36830;&amp;#25509;&amp;#22120;&amp;#12289;&amp;#21345;&amp;#24231;&amp;#12289;&amp;#31471;&amp;#23376;&amp;#21488;&amp;#12289;&amp;#25509;&amp;#32447;&amp;#24231;&amp;#12289;&amp;#25163;&amp;#26426;&amp;#36830;&amp;#25509;&amp;#22120;&amp;#12289;IC&amp;#25554;&amp;#24231;&amp;#12289;&amp;#32447;&amp;#26463;&amp;#12289;&amp;#40132;&amp;#40060;&amp;#22841;&amp;#12289;&amp;#25509;&amp;#32447;&amp;#26609;&amp;#12289;&amp;#27700;&amp;#26230;&amp;#22836;&amp;#12289;&amp;#31471;&amp;#23376;&amp;#31561;&amp;#12290;&amp;#36830;&amp;#2550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