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矿泉水生产公司黄页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719;&amp;#27849;&amp;#27700;&amp;#29983;&amp;#20135;&amp;#20844;&amp;#21496;&amp;#40644;&amp;#3902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719;&amp;#27849;&amp;#27700;&amp;#29983;&amp;#20135;&amp;#20844;&amp;#21496;&amp;#40644;&amp;#3902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39278;&amp;#29992;&amp;#22825;&amp;#28982;&amp;#30719;&amp;#27849;&amp;#27700;&amp;#20135;&amp;#19994;&amp;#21457;&amp;#23637;&amp;#29616;&amp;#29366;&amp;#65292;2013-2017&amp;#24180;&amp;#39278;&amp;#29992;&amp;#22825;&amp;#28982;&amp;#30719;&amp;#27849;&amp;#27700;&amp;#34892;&amp;#19994;&amp;#21457;&amp;#23637;&amp;#39044;&amp;#27979;&amp;#20998;&amp;#26512;&amp;#65292;2013-2017&amp;#24180;&amp;#20013;&amp;#22269;&amp;#39278;&amp;#29992;&amp;#22825;&amp;#28982;&amp;#30719;&amp;#27849;&amp;#27700;&amp;#34892;&amp;#19994;&amp;#21457;&amp;#23637;&amp;#31574;&amp;#30053;&amp;#21450;&amp;#25237;&amp;#36164;&amp;#24314;&amp;#35758;&amp;#31561;&amp;#20869;&amp;#23481;&amp;#35831;&amp;#21442;&amp;#32771;&amp;#12298;&lt;a href="http://www.chinairr.org/report/R07/R0702/201212/04-114412.html"&gt;2012-2016&amp;#24180;&amp;#20013;&amp;#22269;&amp;#39278;&amp;#29992;&amp;#22825;&amp;#28982;&amp;#30719;&amp;#27849;&amp;#27700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font-kerning: 1.0pt; mso-bidi-font-family: Arial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39030;&amp;#2794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296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19;&amp;#27849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5991;&amp;#30331;&amp;#40657;&amp;#35961;&amp;#30719;&amp;#27849;&amp;#277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1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42;&amp;#35013;&amp;#30719;&amp;#27849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22827;&amp;#23665;&amp;#27849;&amp;#28246;&amp;#21271;&amp;#20025;&amp;#27743;&amp;#2147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03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2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19;&amp;#27849;&amp;#277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38451;&amp;#40065;&amp;#33457;&amp;#30719;&amp;#27849;&amp;#277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109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42;&amp;#29942;&amp;#35013;&amp;#30719;&amp;#27849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3665;&amp;#23043;&amp;#21704;&amp;#21704;&amp;#3927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63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19;&amp;#27849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548;&amp;#23665;&amp;#24066;&amp;#21326;&amp;#23665;&amp;#27849;&amp;#39135;&amp;#21697;&amp;#3927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63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19;&amp;#27849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38452;&amp;#21439;&amp;#27946;&amp;#33539;&amp;#27744;&amp;#27704;&amp;#28304;&amp;#22825;&amp;#28982;&amp;#30719;&amp;#27849;&amp;#277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616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19;&amp;#27849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36798;&amp;#33021;&amp;#30410;&amp;#21147;&amp;#27849;&amp;#3927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416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410;&amp;#21147;&amp;#30719;&amp;#27849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30333;&amp;#20113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10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19;&amp;#27849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36798;&amp;#33021;&amp;#30410;&amp;#21147;&amp;#3927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416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19;&amp;#27849;&amp;#2770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34255;&amp;#20912;&amp;#24029;&amp;#30719;&amp;#27849;&amp;#277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76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19;&amp;#27849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334;&amp;#33033;&amp;#30719;&amp;#27849;&amp;#277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20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19;&amp;#27849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6223;&amp;#30000;&amp;#39135;&amp;#21697;&amp;#39278;&amp;#26009;&amp;#26377;&amp;#38480;&amp;#20844;&amp;#21496;&amp;#32599;&amp;#28014;&amp;#30334;&amp;#23681;&amp;#23665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39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0719;&amp;#27849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1475;&amp;#26928;&amp;#26641;&amp;#30719;&amp;#27849;&amp;#277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79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0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719;&amp;#27849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3810;&amp;#23665;&amp;#30719;&amp;#27849;&amp;#277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84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ET&amp;#29942;&amp;#35013;&amp;#30719;&amp;#27849;&amp;#2770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23481;&amp;#21439;&amp;#21335;&amp;#23665;&amp;#30719;&amp;#27849;&amp;#277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80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42;&amp;#35013;&amp;#30719;&amp;#27849;&amp;#277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0;&amp;#36793;&amp;#23043;&amp;#21704;&amp;#21704;&amp;#38271;&amp;#30333;&amp;#23665;&amp;#39135;&amp;#21697;&amp;#3927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85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19;&amp;#27849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19977;&amp;#38376;&amp;#23777;&amp;#24066;&amp;#27721;&amp;#23665;&amp;#39278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530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25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19;&amp;#27849;&amp;#2770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2993;&amp;#21476;&amp;#28044;&amp;#27849;&amp;#3927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485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19;&amp;#27849;&amp;#2770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23043;&amp;#21704;&amp;#21704;&amp;#39278;&amp;#29992;&amp;#277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93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19;&amp;#27849;&amp;#27700;&amp;#26742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font-kerning: 1.0pt; mso-bidi-font-family: Arial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fareast-font-family: &amp;#23435;&amp;#20307;; mso-font-kerning: 1.0pt; mso-bidi-font-family: Arial; mso-ansi-language: EN-US; mso-fareast-language: ZH-CN; mso-bidi-language: AR-SA" lang="EN-US"&gt;400-600-8596&lt;/span&gt;&lt;span style="FONT-FAMILY: &amp;#23435;&amp;#20307;; COLOR: red; FONT-SIZE: 10pt; mso-ascii-font-family: 'Times New Roman'; mso-hansi-font-family: 'Times New Roman'; mso-font-kerning: 1.0pt; mso-bidi-font-family: Arial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