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邮政机械及邮政器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038;&amp;#25919;&amp;#26426;&amp;#26800;&amp;#21450;&amp;#37038;&amp;#25919;&amp;#22120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038;&amp;#25919;&amp;#26426;&amp;#26800;&amp;#21450;&amp;#37038;&amp;#25919;&amp;#22120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7038;&amp;#25919;&amp;#26426;&amp;#26800;&amp;#21450;&amp;#37038;&amp;#25919;&amp;#22120;&amp;#26448;&amp;#34892;&amp;#19994;&amp;#20225;&amp;#19994;&amp;#21517;&amp;#24405;&amp;#65288;2013&amp;#24180;&amp;#26032;&amp;#29256;&amp;#65289;&amp;#12299;&amp;#20013;&amp;#22269;&amp;#37038;&amp;#25919;&amp;#26426;&amp;#26800;&amp;#35774;&amp;#22791;&amp;#21450;&amp;#37038;&amp;#25919;&amp;#22120;&amp;#26448;&amp;#21046;&amp;#36896;&amp;#20225;&amp;#19994;&amp;#21517;&amp;#24405;&amp;#25910;&amp;#24405;&amp;#20102;&amp;#20840;&amp;#22269;&amp;#37038;&amp;#25919;&amp;#35774;&amp;#22791;&amp;#21450;&amp;#37038;&amp;#25919;&amp;#22120;&amp;#26448;&amp;#29983;&amp;#20135;&amp;#21378;&amp;#23478;&amp;#21517;&amp;#24405;&amp;#20449;&amp;#24687;&amp;#12290;&amp;#37038;&amp;#25919;&amp;#26426;&amp;#26800;&amp;#21450;&amp;#37038;&amp;#25919;&amp;#2212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