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茶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3359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3359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934;&amp;#21046;&amp;#33457;&amp;#33590;&amp;#20135;&amp;#19994;&amp;#21457;&amp;#23637;&amp;#29616;&amp;#29366;&amp;#65292;2013-2017&amp;#24180;&amp;#31934;&amp;#21046;&amp;#33457;&amp;#33590;&amp;#34892;&amp;#19994;&amp;#21457;&amp;#23637;&amp;#39044;&amp;#27979;&amp;#20998;&amp;#26512;&amp;#65292;2013-2017&amp;#24180;&amp;#20013;&amp;#22269;&amp;#31934;&amp;#21046;&amp;#33457;&amp;#33590;&amp;#34892;&amp;#19994;&amp;#21457;&amp;#23637;&amp;#31574;&amp;#30053;&amp;#21450;&amp;#25237;&amp;#36164;&amp;#24314;&amp;#35758;&amp;#31561;&amp;#20869;&amp;#23481;&amp;#35831;&amp;#21442;&amp;#32771;&amp;#12298;&lt;a href="http://www.chinairr.org/report/R07/R0702/201212/06-114786.html"&gt;2013-2017&amp;#24180;&amp;#20013;&amp;#22269;&amp;#31934;&amp;#21046;&amp;#33457;&amp;#3359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50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457;&amp;#33590;&amp;#22823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1439;&amp;#21335;&amp;#26041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876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5;&amp;#33673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8451;&amp;#27982;&amp;#33609;&amp;#22530;&amp;#33647;&amp;#26448;&amp;#311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358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329;&amp;#38134;&amp;#33457;&amp;#26412;&amp;#3360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766;&amp;#26063;&amp;#33258;&amp;#27835;&amp;#21306;&amp;#27178;&amp;#21439;&amp;#22806;&amp;#36152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545;&amp;#33673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3637;&amp;#263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4309;&amp;#3679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1439;&amp;#22269;&amp;#36798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81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59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013;&amp;#28207;&amp;#39640;&amp;#31185;&amp;#22269;&amp;#23453;&amp;#37329;&amp;#33457;&amp;#33590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457;&amp;#33590;&amp;#27987;&amp;#3255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33738;&amp;#278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38;&amp;#33457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3945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1439;&amp;#38271;&amp;#26149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1147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2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38;&amp;#33457;&amp;#33590;&amp;#36719;&amp;#21253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2307;&amp;#33945;&amp;#22823;&amp;#223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3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1450;&amp;#26102;&amp;#26149;&amp;#37329;&amp;#38134;&amp;#3345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3457;&amp;#335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707;&amp;#20083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9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178;&amp;#21439;&amp;#26480;&amp;#40857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7700;&amp;#38534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5;&amp;#33673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179;&amp;#27494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1439;&amp;#37329;&amp;#38083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864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5;&amp;#33673;&amp;#33457;&amp;#3359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516;&amp;#3903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2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38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