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健酒生产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0581;&amp;#37202;&amp;#29983;&amp;#20135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0581;&amp;#37202;&amp;#29983;&amp;#20135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445;&amp;#20581;&amp;#37202;&amp;#20135;&amp;#19994;&amp;#21457;&amp;#23637;&amp;#29616;&amp;#29366;&amp;#65292;2012-2016&amp;#24180;&amp;#20445;&amp;#20581;&amp;#37202;&amp;#34892;&amp;#19994;&amp;#21457;&amp;#23637;&amp;#39044;&amp;#27979;&amp;#20998;&amp;#26512;&amp;#65292;2012-2016&amp;#24180;&amp;#20013;&amp;#22269;&amp;#20445;&amp;#20581;&amp;#37202;&amp;#34892;&amp;#19994;&amp;#21457;&amp;#23637;&amp;#31574;&amp;#30053;&amp;#21450;&amp;#25237;&amp;#36164;&amp;#24314;&amp;#35758;&amp;#31561;&amp;#20869;&amp;#23481;&amp;#35831;&amp;#21442;&amp;#32771;&amp;#12298;&lt;a href="http://www.chinairr.org/report/R07/R0701/201205/09-98712.html"&gt;2012-2016&amp;#24180;&amp;#20013;&amp;#22269;&amp;#20445;&amp;#20581;&amp;#37202;&amp;#24066;&amp;#22330;&amp;#20998;&amp;#26512;&amp;#21450;&amp;#25237;&amp;#36164;&amp;#26041;&amp;#21521;&amp;#30740;&amp;#31350;&amp;#25253;&amp;#21578;&lt;/a&gt;&amp;#12299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248;&amp;#33559;&amp;#2668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38451;&amp;#19977;&amp;#38451;&amp;#20445;&amp;#20581;&amp;#31185;&amp;#25216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3647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1326;&amp;#2304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229;&amp;#20255;&amp;#20445;&amp;#2058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7721;&amp;#30333;&amp;#26126;&amp;#26376;&amp;#37202;&amp;#23454;&amp;#19994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0302;&amp;#24230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19975;&amp;#27888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9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333;&amp;#20964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2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37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19977;&amp;#26635;&amp;#20445;&amp;#2058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5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40575;&amp;#24681;&amp;#2253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6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7494;&amp;#40483;&amp;#38271;&amp;#3859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9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73;&amp;#23665;&amp;#24066;&amp;#19996;&amp;#22369;&amp;#21306;&amp;#23815;&amp;#31036;&amp;#32769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333;&amp;#37202;&amp;#12289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38271;&amp;#30333;&amp;#23665;&amp;#22857;&amp;#23467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4395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494;&amp;#40483;&amp;#23500;&amp;#2153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750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40575;&amp;#40863;&amp;#3107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6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478;&amp;#20803;&amp;#21147;&amp;#20445;&amp;#20581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2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40060;&amp;#21439;&amp;#31070;&amp;#20892;&amp;#26149;&amp;#37202;&amp;#19994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245;&amp;#29245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2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45;&amp;#29260;&amp;#31995;&amp;#21015;&amp;#20445;&amp;#20581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