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矿物质水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719;&amp;#29289;&amp;#36136;&amp;#27700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719;&amp;#29289;&amp;#36136;&amp;#27700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9030;&amp;#2794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69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3590;&amp;#39278;&amp;#26009;&amp;#30719;&amp;#29289;&amp;#36136;&amp;#27700;&amp;#26524;&amp;#34092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24030;&amp;#39030;&amp;#2794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59402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0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9289;&amp;#36136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70;&amp;#40614;&amp;#37070;&amp;#39278;&amp;#21697;&amp;#65288;&amp;#22825;&amp;#3827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18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9289;&amp;#36136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9030;&amp;#2794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33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47;&amp;#24072;&amp;#20613;&amp;#30719;&amp;#29289;&amp;#36136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39030;&amp;#27941;&amp;#39135;&amp;#21697;&amp;#26377;&amp;#38480;&amp;#20844;&amp;#21496;&amp;#28463;&amp;#27827;&amp;#29983;&amp;#20135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98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9289;&amp;#36136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9030;&amp;#27941;&amp;#39135;&amp;#21697;&amp;#26377;&amp;#38480;&amp;#20844;&amp;#21496;&amp;#22826;&amp;#21407;&amp;#29983;&amp;#20135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62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0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42;&amp;#35013;&amp;#39278;&amp;#29992;&amp;#30719;&amp;#29289;&amp;#36136;&amp;#27700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70;&amp;#40614;&amp;#37070;&amp;#39278;&amp;#21697;&amp;#65288;&amp;#38271;&amp;#2614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83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9289;&amp;#36136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9030;&amp;#27941;&amp;#3927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8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942;&amp;#35013;&amp;#30719;&amp;#29289;&amp;#36136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9030;&amp;#27941;&amp;#39135;&amp;#21697;&amp;#26377;&amp;#38480;&amp;#20844;&amp;#21496;&amp;#21335;&amp;#23425;&amp;#29983;&amp;#201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99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ET&amp;#30719;&amp;#29289;&amp;#36136;&amp;#27700;&amp;#29983;&amp;#2013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3425;&amp;#28372;&amp;#36798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99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9289;&amp;#36136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70;&amp;#40614;&amp;#37070;&amp;#39278;&amp;#21697;&amp;#65288;&amp;#21688;&amp;#2342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58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719;&amp;#29289;&amp;#36136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9030;&amp;#27941;&amp;#3927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69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3590;&amp;#39278;&amp;#26009;&amp;#30719;&amp;#29289;&amp;#36136;&amp;#27700;&amp;#26524;&amp;#34092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47;&amp;#24072;&amp;#20613;(&amp;#35199;&amp;#23433;)&amp;#39278;&amp;#21697;&amp;#26377;&amp;#38480;&amp;#20844;&amp;#21496;&amp;#35199;&amp;#23425;&amp;#29983;&amp;#20135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9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0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42;&amp;#35013;&amp;#30719;&amp;#29289;&amp;#36136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3538;&amp;#40718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065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40;&amp;#35013;&amp;#26742;&amp;#35013;&amp;#32431;&amp;#20928;&amp;#27700;&amp;#30719;&amp;#29289;&amp;#36136;&amp;#27700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9030;&amp;#27941;&amp;#39135;&amp;#21697;&amp;#26377;&amp;#38480;&amp;#20844;&amp;#21496;&amp;#36149;&amp;#38451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2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9289;&amp;#36136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20048;&amp;#30334;&amp;#2766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39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0719;&amp;#29289;&amp;#36136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1697;&amp;#2357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616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9289;&amp;#36136;&amp;#2770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22855;&amp;#27966;&amp;#39135;&amp;#21697;&amp;#39278;&amp;#26009;&amp;#26377;&amp;#38480;&amp;#20844;&amp;#21496;&amp;#33590;&amp;#22253;&amp;#2099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65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20928;&amp;#27700;&amp;#12289;&amp;#30719;&amp;#29289;&amp;#36136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6;&amp;#24030;&amp;#24066;&amp;#33635;&amp;#27888;&amp;#3927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92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9;&amp;#29289;&amp;#36136;&amp;#32431;&amp;#20928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