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产品罐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21697;&amp;#32592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21697;&amp;#32592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52;&amp;#27888;&amp;#2770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8023;&amp;#24184;&amp;#27700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5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908;&amp;#334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905;&amp;#31867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665;&amp;#21439;&amp;#21326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39;&amp;#24517;&amp;#214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665;&amp;#19996;&amp;#275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7915;&amp;#2468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35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5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0896;&amp;#199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2592;&amp;#228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21482;&amp;#407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025;&amp;#361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2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247;&amp;#368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13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704;&amp;#24658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2350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8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77;&amp;#40060;&amp;#21363;&amp;#39135;&amp;#20135;&amp;#21697;&amp;#27700;&amp;#20135;&amp;#21697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196;&amp;#27827;&amp;#24066;&amp;#40644;&amp;#28023;&amp;#32418;&amp;#22612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27185;&amp;#33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