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月饼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376;&amp;#39292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376;&amp;#39292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26376;&amp;#39292;&amp;#34892;&amp;#19994;&amp;#24066;&amp;#22330;&amp;#21457;&amp;#23637;&amp;#20998;&amp;#26512;&amp;#65292;&amp;#20013;&amp;#22269;&amp;#26376;&amp;#39292;&amp;#24066;&amp;#22330;&amp;#31454;&amp;#20105;&amp;#26684;&amp;#23616;&amp;#36879;&amp;#26512;&amp;#65292;2013-2017&amp;#24180;&amp;#20013;&amp;#22269;&amp;#26376;&amp;#39292;&amp;#34892;&amp;#19994;&amp;#21457;&amp;#23637;&amp;#36235;&amp;#21183;&amp;#19982;&amp;#21069;&amp;#26223;&amp;#23637;&amp;#26395;&amp;#31561;&amp;#20869;&amp;#23481;&amp;#35831;&amp;#21442;&amp;#32771;&amp;#12298;&lt;a href="http://www.chinairr.org/report/R07/R0704/201301/15-119636.html"&gt;2013-2017&amp;#24180;&amp;#20013;&amp;#22269;&amp;#26376;&amp;#39292;&amp;#24066;&amp;#22330;&amp;#20998;&amp;#26512;&amp;#39044;&amp;#27979;&amp;#19982;&amp;#21457;&amp;#23637;&amp;#36235;&amp;#2118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7202;&amp;#23478;&amp;#20225;&amp;#19994;&amp;#38598;&amp;#22242;&amp;#21033;&amp;#21475;&amp;#31119;&amp;#65288;&amp;#30058;&amp;#31162;&amp;#65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955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76;&amp;#39292;&amp;#3519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2909;&amp;#21033;&amp;#2646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80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3929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3635;&amp;#21326;&amp;#39292;&amp;#234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3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6376;&amp;#39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3433;&amp;#2973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12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39292;&amp;#21450;&amp;#20241;&amp;#38386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23433;&amp;#23068;&amp;#39292;&amp;#23627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-273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39292;&amp;#12289;&amp;#34507;&amp;#3195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3635;&amp;#3580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36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39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0339;&amp;#21697;&amp;#39135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67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3929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2025;&amp;#22763;&amp;#24503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84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933;&amp;#23376;&amp;#31957;&amp;#28857;&amp;#26376;&amp;#39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7329;&amp;#20061;&amp;#3929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55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1806;&amp;#26376;&amp;#39292;&amp;#12289;&amp;#3195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8598;&amp;#21619;&amp;#2644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09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39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1291;&amp;#39321;&amp;#26449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82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57;&amp;#28857;&amp;#38754;&amp;#21253;&amp;#26376;&amp;#3929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29;&amp;#22253;&amp;#21457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5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957;&amp;#28857;&amp;#12289;&amp;#26376;&amp;#39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3457;&amp;#22253;&amp;#20255;&amp;#19994;&amp;#39135;&amp;#21697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78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39292; &amp;#38754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3553;&amp;#27704;&amp;#21457;&amp;#20919;&amp;#392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3481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3929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0408;&amp;#213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3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144;&amp;#21806;&amp;#39292;&amp;#31867;&amp;#26376;&amp;#39292;&amp;#39301;&amp;#39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7117;&amp;#20896;&amp;#32654;&amp;#2225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02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39292;&amp;#29983;&amp;#20135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19996;&amp;#3671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511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301;&amp;#26009;&amp;#26376;&amp;#39292;&amp;#3195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47;&amp;#39532;&amp;#24215;&amp;#24066;&amp;#30424;&amp;#4085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22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39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9275;&amp;#27663;&amp;#36816;&amp;#2612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76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76;&amp;#39292;&amp;#3930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8518;&amp;#38518;&amp;#2362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70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6376;&amp;#39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