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休闲食品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41;&amp;#38386;&amp;#39135;&amp;#21697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41;&amp;#38386;&amp;#39135;&amp;#21697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241;&amp;#38386;&amp;#39135;&amp;#21697;&amp;#20135;&amp;#19994;&amp;#21457;&amp;#23637;&amp;#29616;&amp;#29366;&amp;#65292;2012-2016&amp;#24180;&amp;#20241;&amp;#38386;&amp;#39135;&amp;#21697;&amp;#34892;&amp;#19994;&amp;#21457;&amp;#23637;&amp;#39044;&amp;#27979;&amp;#20998;&amp;#26512;&amp;#65292;2012-2016&amp;#24180;&amp;#20013;&amp;#22269;&amp;#20241;&amp;#38386;&amp;#39135;&amp;#21697;&amp;#34892;&amp;#19994;&amp;#21457;&amp;#23637;&amp;#31574;&amp;#30053;&amp;#21450;&amp;#25237;&amp;#36164;&amp;#24314;&amp;#35758;&amp;#31561;&amp;#20869;&amp;#23481;&amp;#35831;&amp;#21442;&amp;#32771;&amp;#12298;&lt;a href="http://www.chinairr.org/report/R07/R0704/201205/09-98667.html"&gt;2012-2016&amp;#24180;&amp;#20013;&amp;#22269;&amp;#20241;&amp;#38386;&amp;#39135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3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2289;&amp;#21152;&amp;#24037;&amp;#21508;&amp;#31867;&amp;#39135;&amp;#21697;&amp;#12289;&amp;#32905;&amp;#21046;&amp;#21697;&amp;#12289;&amp;#31958;&amp;#26524;&amp;#12289;&amp;#20241;&amp;#38386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67;&amp;#29579;&amp;#2337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0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192;&amp;#21270;&amp;#20241;&amp;#38386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33;&amp;#297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12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39292;&amp;#21450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1119;&amp;#28385;&amp;#228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2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41;&amp;#20415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19968;&amp;#21152;&amp;#19968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41;&amp;#38386;&amp;#26041;&amp;#204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4;&amp;#21487;&amp;#39039;&amp;#39135;&amp;#21697;(&amp;#19978;&amp;#28023;)&amp;#26377;&amp;#38480;&amp;#20844;&amp;#21496;&amp;#40548;&amp;#236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21335;&amp;#26126;&amp;#20013;&amp;#2484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1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066;&amp;#37329;&amp;#20016;&amp;#283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3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26524;&amp;#31995;&amp;#21015;&amp;#20241;&amp;#38386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3487;&amp;#26494;&amp;#21439;&amp;#22823;&amp;#22320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9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53;&amp;#22242;&amp;#20892;&amp;#20843;&amp;#24072;&amp;#30707;&amp;#27827;&amp;#23376;&amp;#24066;&amp;#22823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1;&amp;#38386;&amp;#39135;&amp;#21697;&amp;#65288;&amp;#38634;&amp;#392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