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力安防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47;&amp;#23433;&amp;#38450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47;&amp;#23433;&amp;#38450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1-12&amp;#26376;&amp;#20840;&amp;#22269;&amp;#35268;&amp;#27169;&amp;#20197;&amp;#19978;&amp;#30005;&amp;#21147;&amp;#29983;&amp;#20135;&amp;#34892;&amp;#19994;&amp;#20225;&amp;#19994;&amp;#25968;&amp;#37327;&amp;#20026;3,036.00&amp;#23478;&amp;#65292;&amp;#30005;&amp;#21147;&amp;#29983;&amp;#20135;&amp;#34892;&amp;#19994;&amp;#36164;&amp;#20135;&amp;#21512;&amp;#35745;4,677,477,723.00&amp;#21315;&amp;#20803;&amp;#65292;&amp;#21516;&amp;#27604;&amp;#22686;&amp;#21152;6.33%&amp;#65307;&amp;#23454;&amp;#29616;&amp;#38144;&amp;#21806;&amp;#25910;&amp;#20837;1,688,803,946.00&amp;#21315;&amp;#20803;&amp;#65292;&amp;#21516;&amp;#27604;&amp;#22686;&amp;#21152;8.29%&amp;#65307;&amp;#23436;&amp;#25104;&amp;#21033;&amp;#28070;&amp;#24635;&amp;#39069;153,500,216.00&amp;#21315;&amp;#20803;&amp;#65292;&amp;#21516;&amp;#27604;&amp;#22686;&amp;#21152;127.85%&amp;#65307;&amp;#30005;&amp;#21147;&amp;#29983;&amp;#20135;&amp;#34892;&amp;#19994;&amp;#25972;&amp;#20307;&amp;#20174;&amp;#19994;&amp;#20154;&amp;#25968;974,868.00&amp;#20154;&amp;#65292;&amp;#21516;&amp;#27604;&amp;#22686;&amp;#38271;1.25%&amp;#12290;&lt;br /&gt; &amp;#20256;&amp;#32479;&amp;#35270;&amp;#39057;&amp;#30417;&amp;#25511;&amp;#22312;&amp;#30005;&amp;#21147;&amp;#34892;&amp;#19994;&amp;#24212;&amp;#29992;&amp;#38750;&amp;#24120;&amp;#24191;&amp;#27867;&amp;#65292;&amp;#21253;&amp;#25324;&amp;#26080;&amp;#20154;&amp;#20540;&amp;#23432;&amp;#21464;&amp;#30005;&amp;#31449;&amp;#12289;&amp;#23433;&amp;#20840;&amp;#29983;&amp;#20135;&amp;#12289;&amp;#36755;&amp;#30005;&amp;#32447;&amp;#36335;&amp;#31561;&amp;#21508;&amp;#20010;&amp;#39046;&amp;#22495;&amp;#37117;&amp;#26377;&amp;#35270;&amp;#39057;&amp;#30417;&amp;#25511;&amp;#30340;&amp;#37096;&amp;#32626;&amp;#38656;&amp;#27714;&amp;#12290;&amp;#20854;&amp;#20013;&amp;#65292;&amp;#26080;&amp;#20154;&amp;#20540;&amp;#23432;&amp;#21464;&amp;#30005;&amp;#31449;&amp;#30340;&amp;#30417;&amp;#25511;&amp;#24212;&amp;#29992;&amp;#23588;&amp;#20026;&amp;#20856;&amp;#22411;&amp;#65292;&amp;#24102;&amp;#26377;&amp;#26174;&amp;#33879;&amp;#30340;&amp;#30005;&amp;#21147;&amp;#31995;&amp;#32479;&amp;#34892;&amp;#19994;&amp;#29305;&amp;#24449;&amp;#12290;&amp;#21464;&amp;#30005;&amp;#31449;&amp;#26159;&amp;#30005;&amp;#32593;&amp;#30340;&amp;#26530;&amp;#32445;&amp;#65292;&amp;#20063;&amp;#26159;&amp;#30005;&amp;#21147;&amp;#23433;&amp;#20840;&amp;#31649;&amp;#29702;&amp;#30340;&amp;#37325;&amp;#35201;&amp;#23545;&amp;#35937;&amp;#12290;&amp;#22312;&amp;#26080;&amp;#20154;&amp;#20540;&amp;#23432;&amp;#21464;&amp;#30005;&amp;#31449;&amp;#24314;&amp;#31435;&amp;#32593;&amp;#32476;&amp;#21270;&amp;#35270;&amp;#39057;&amp;#30417;&amp;#25511;&amp;#31995;&amp;#32479;&amp;#65292;&amp;#33021;&amp;#22815;&amp;#24110;&amp;#21161;&amp;#30005;&amp;#21147;&amp;#37096;&amp;#38376;&amp;#26377;&amp;#25928;&amp;#33410;&amp;#32422;&amp;#20154;&amp;#21147;&amp;#36164;&amp;#28304;&amp;#65292;&amp;#25552;&amp;#39640;&amp;#23433;&amp;#20840;&amp;#31649;&amp;#29702;&amp;#25928;&amp;#29575;&amp;#12290;&lt;br /&gt; &amp;#38543;&amp;#30528;&amp;#39640;&amp;#28165;&amp;#20197;&amp;#21450;&amp;#23433;&amp;#38450;&amp;#25972;&amp;#21512;&amp;#25216;&amp;#26415;&amp;#30340;&amp;#21457;&amp;#23637;&amp;#65292;&amp;#35813;&amp;#24212;&amp;#29992;&amp;#27491;&amp;#22312;&amp;#21576;&amp;#29616;&amp;#20986;&amp;#26126;&amp;#26174;&amp;#30340;&amp;#39640;&amp;#28165;&amp;#21270;&amp;#21644;&lt;a href="http://www.chinairr.org/view/V14/201201/18-90823.html"&gt;&amp;#23433;&amp;#38450;&lt;/a&gt;&amp;#19968;&amp;#20307;&amp;#21270;&amp;#36235;&amp;#21183;&amp;#12290;&lt;br /&gt; &amp;#20013;&amp;#22269;&amp;#20135;&amp;#19994;&amp;#30740;&amp;#31350;&amp;#25253;&amp;#21578;&amp;#32593;&amp;#21457;&amp;#24067;&amp;#30340;&amp;#12298;2013-2017&amp;#24180;&amp;#20013;&amp;#22269;&amp;#30005;&amp;#21147;&amp;#23433;&amp;#38450;&amp;#34892;&amp;#19994;&amp;#24066;&amp;#22330;&amp;#36816;&amp;#34892;&amp;#24773;&amp;#20917;&amp;#21450;&amp;#25237;&amp;#36164;&amp;#21069;&amp;#26223;&amp;#20998;&amp;#26512;&amp;#25253;&amp;#21578;&amp;#12299;&amp;#20849;&amp;#19971;&amp;#31456;&amp;#12290;&amp;#39318;&amp;#20808;&amp;#20171;&amp;#32461;&amp;#20102;&amp;#20013;&amp;#22269;&amp;#30005;&amp;#21147;&amp;#23433;&amp;#38450;&amp;#34892;&amp;#19994;&amp;#30340;&amp;#27010;&amp;#24565;&amp;#65292;&amp;#25509;&amp;#30528;&amp;#20998;&amp;#26512;&amp;#20102;&amp;#20013;&amp;#22269;&amp;#30005;&amp;#21147;&amp;#23433;&amp;#38450;&amp;#34892;&amp;#19994;&amp;#21457;&amp;#23637;&amp;#29615;&amp;#22659;&amp;#65292;&amp;#28982;&amp;#21518;&amp;#23545;&amp;#20013;&amp;#22269;&amp;#30005;&amp;#21147;&amp;#23433;&amp;#384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3433;&amp;#38450;&amp;#34892;&amp;#19994;&amp;#38754;&amp;#20020;&amp;#30340;&amp;#26426;&amp;#36935;&amp;#21450;&amp;#21457;&amp;#23637;&amp;#21069;&amp;#26223;&amp;#12290;&amp;#24744;&amp;#33509;&amp;#24819;&amp;#23545;&amp;#20013;&amp;#22269;&amp;#30005;&amp;#21147;&amp;#23433;&amp;#384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1147;&amp;#23433;&amp;#38450;&amp;#34892;&amp;#19994;&amp;#21457;&amp;#23637;&amp;#32508;&amp;#36848;&lt;/strong&gt; &lt;br /&gt;1.1 &amp;#30005;&amp;#21147;&amp;#23433;&amp;#38450;&amp;#34892;&amp;#19994;&amp;#23450;&amp;#20041;&amp;#21450;&amp;#20998;&amp;#31867; &lt;br /&gt;1.1.1 &amp;#34892;&amp;#19994;&amp;#27010;&amp;#24565;&amp;#21450;&amp;#23450;&amp;#20041; &lt;br /&gt;1.1.2 &amp;#34892;&amp;#19994;&amp;#20027;&amp;#35201;&amp;#20135;&amp;#21697;&amp;#22823;&amp;#31867; &lt;br /&gt;1.1.3 &amp;#34892;&amp;#19994;&amp;#22312;&amp;#22269;&amp;#27665;&amp;#32463;&amp;#27982;&amp;#20013;&amp;#30340;&amp;#22320;&amp;#20301; &lt;br /&gt;1.2 &amp;#30005;&amp;#21147;&amp;#23433;&amp;#38450;&amp;#34892;&amp;#19994;&amp;#24066;&amp;#22330;&amp;#29615;&amp;#22659;&amp;#20998;&amp;#26512; &lt;br /&gt;1.2.1 &amp;#34892;&amp;#19994;&amp;#25919;&amp;#31574;&amp;#29615;&amp;#22659;&amp;#20998;&amp;#26512; &lt;br /&gt;1.2.2 &amp;#34892;&amp;#19994;&amp;#32463;&amp;#27982;&amp;#29615;&amp;#22659;&amp;#20998;&amp;#26512; &lt;br /&gt;&lt;br /&gt;&lt;strong&gt;&amp;#31532;&amp;#20108;&amp;#31456; 2012&amp;#24180;&amp;#30005;&amp;#21147;&amp;#23433;&amp;#38450;&amp;#34892;&amp;#19994;&amp;#21457;&amp;#23637;&amp;#29366;&amp;#20917;&amp;#20998;&amp;#26512;&lt;/strong&gt; &lt;br /&gt;2.1 &amp;#22269;&amp;#38469;&amp;#30005;&amp;#21147;&amp;#23433;&amp;#38450;&amp;#34892;&amp;#19994;&amp;#21457;&amp;#23637;&amp;#20998;&amp;#26512; &lt;br /&gt;2.1.1 &amp;#22269;&amp;#38469;&amp;#30005;&amp;#21147;&amp;#23433;&amp;#38450;&amp;#34892;&amp;#19994;&amp;#21457;&amp;#23637;&amp;#27010;&amp;#20917; &lt;br /&gt;2.1.2 &amp;#22269;&amp;#38469;&amp;#30005;&amp;#21147;&amp;#23433;&amp;#38450;&amp;#24066;&amp;#22330;&amp;#31454;&amp;#20105;&amp;#20998;&amp;#26512; &lt;br /&gt;2.1.3 &amp;#36328;&amp;#22269;&amp;#20225;&amp;#19994;&amp;#30340;&amp;#32463;&amp;#33829;&amp;#21450;&amp;#22312;&amp;#21326;&amp;#25237;&amp;#36164;&amp;#20998;&amp;#26512; &lt;br /&gt;&amp;#65288;1&amp;#65289;&amp;#38669;&amp;#23612;&amp;#38886;&amp;#23572;&amp;#23433;&amp;#38450;&amp;#38598;&amp;#22242;&amp;#65288;Honeywell Security&amp;#65289; &lt;br /&gt;1&amp;#65289;&amp;#20225;&amp;#19994;&amp;#21457;&amp;#23637;&amp;#31616;&amp;#20917;&amp;#20998;&amp;#26512; &lt;br /&gt;2&amp;#65289;&amp;#20225;&amp;#19994;&amp;#32463;&amp;#33829;&amp;#19994;&amp;#32489;&amp;#20998;&amp;#26512; &lt;br /&gt;3&amp;#65289;&amp;#20225;&amp;#19994;&amp;#22312;&amp;#21326;&amp;#25237;&amp;#36164;&amp;#24067;&amp;#23616; &lt;br /&gt;&amp;#65288;2&amp;#65289;&amp;#24503;&amp;#22269;&amp;#21338;&amp;#19990;&amp;#65288;Bosch&amp;#65289;&amp;#20844;&amp;#21496; &lt;br /&gt;1&amp;#65289;&amp;#20225;&amp;#19994;&amp;#21457;&amp;#23637;&amp;#31616;&amp;#20917;&amp;#20998;&amp;#26512; &lt;br /&gt;2&amp;#65289;&amp;#20225;&amp;#19994;&amp;#32463;&amp;#33829;&amp;#19994;&amp;#32489;&amp;#20998;&amp;#26512; &lt;br /&gt;3&amp;#65289;&amp;#20225;&amp;#19994;&amp;#22312;&amp;#21326;&amp;#25237;&amp;#36164;&amp;#24067;&amp;#23616; &lt;br /&gt;&amp;#65288;3&amp;#65289;&amp;#27888;&amp;#31185;&amp;#23433;&amp;#38450;&amp;#65288;Tyco Security&amp;#65289;&amp;#20844;&amp;#21496; &lt;br /&gt;1&amp;#65289;&amp;#20225;&amp;#19994;&amp;#21457;&amp;#23637;&amp;#31616;&amp;#20917;&amp;#20998;&amp;#26512; &lt;br /&gt;2&amp;#65289;&amp;#20225;&amp;#19994;&amp;#32463;&amp;#33829;&amp;#19994;&amp;#32489;&amp;#20998;&amp;#26512; &lt;br /&gt;3&amp;#65289;&amp;#20225;&amp;#19994;&amp;#22312;&amp;#21326;&amp;#25237;&amp;#36164;&amp;#24067;&amp;#23616; &lt;br /&gt;&amp;#65288;4&amp;#65289;&amp;#23433;&amp;#35759;&amp;#22763;&amp;#65288;Axis&amp;#65289;&amp;#32593;&amp;#32476;&amp;#36890;&amp;#35759;&amp;#20844;&amp;#21496; &lt;br /&gt;1&amp;#65289;&amp;#20225;&amp;#19994;&amp;#21457;&amp;#23637;&amp;#31616;&amp;#20917;&amp;#20998;&amp;#26512; &lt;br /&gt;2&amp;#65289;&amp;#20225;&amp;#19994;&amp;#32463;&amp;#33829;&amp;#19994;&amp;#32489;&amp;#20998;&amp;#26512; &lt;br /&gt;3&amp;#65289;&amp;#20225;&amp;#19994;&amp;#22312;&amp;#21326;&amp;#25237;&amp;#36164;&amp;#24067;&amp;#23616; &lt;br /&gt;&amp;#65288;5&amp;#65289;&amp;#33521;&amp;#26684;&amp;#32034;&amp;#20848;&amp;#20844;&amp;#21496;&amp;#65288;Ingersoll-Rand&amp;#65289; &lt;br /&gt;1&amp;#65289;&amp;#20225;&amp;#19994;&amp;#21457;&amp;#23637;&amp;#31616;&amp;#20917;&amp;#20998;&amp;#26512; &lt;br /&gt;2&amp;#65289;&amp;#20225;&amp;#19994;&amp;#32463;&amp;#33829;&amp;#19994;&amp;#32489;&amp;#20998;&amp;#26512; &lt;br /&gt;3&amp;#65289;&amp;#20225;&amp;#19994;&amp;#22312;&amp;#21326;&amp;#25237;&amp;#36164;&amp;#24067;&amp;#23616; &lt;br /&gt;2.2 &amp;#20013;&amp;#22269;&amp;#30005;&amp;#21147;&amp;#23433;&amp;#38450;&amp;#34892;&amp;#19994;&amp;#21457;&amp;#23637;&amp;#27010;&amp;#20917; &lt;br /&gt;2.2.1 &amp;#30005;&amp;#21147;&amp;#23433;&amp;#38450;&amp;#34892;&amp;#19994;&amp;#21457;&amp;#23637;&amp;#21382;&amp;#31243; &lt;br /&gt;2.2.2 &amp;#30005;&amp;#21147;&amp;#23433;&amp;#38450;&amp;#34892;&amp;#19994;&amp;#21457;&amp;#23637;&amp;#20027;&amp;#35201;&amp;#29305;&amp;#28857; &lt;br /&gt;2.2.3 &amp;#30005;&amp;#21147;&amp;#23433;&amp;#38450;&amp;#34892;&amp;#19994;&amp;#21457;&amp;#23637;&amp;#24433;&amp;#21709;&amp;#22240;&amp;#32032;&amp;#20998;&amp;#26512; &lt;br /&gt;&amp;#65288;1&amp;#65289;&amp;#30005;&amp;#21147;&amp;#23433;&amp;#38450;&amp;#34892;&amp;#19994;&amp;#21457;&amp;#23637;&amp;#30340;&amp;#39537;&amp;#21160;&amp;#22240;&amp;#32032; &lt;br /&gt;&amp;#65288;2&amp;#65289;&amp;#30005;&amp;#21147;&amp;#23433;&amp;#38450;&amp;#34892;&amp;#19994;&amp;#21457;&amp;#23637;&amp;#30340;&amp;#38459;&amp;#30861;&amp;#22240;&amp;#32032; &lt;br /&gt;2.3 &amp;#20013;&amp;#22269;&amp;#30005;&amp;#21147;&amp;#23433;&amp;#38450;&amp;#34892;&amp;#19994;&amp;#24066;&amp;#22330;&amp;#31454;&amp;#20105;&amp;#29366;&amp;#20917;&amp;#20998;&amp;#26512; &lt;br /&gt;2.3.1 &amp;#30005;&amp;#21147;&amp;#23433;&amp;#38450;&amp;#34892;&amp;#19994;&amp;#31454;&amp;#20105;&amp;#26684;&amp;#23616;&amp;#20998;&amp;#26512; &lt;br /&gt;2.3.2 &amp;#30005;&amp;#21147;&amp;#23433;&amp;#38450;&amp;#34892;&amp;#19994;&amp;quot;&amp;#20116;&amp;#21147;&amp;quot;&amp;#20998;&amp;#26512; &lt;br /&gt;2.3.3 &amp;#34892;&amp;#19994;&amp;#25237;&amp;#36164;&amp;#20860;&amp;#24182;&amp;#19982;&amp;#37325;&amp;#32452;&amp;#20998;&amp;#26512; &lt;br /&gt;&lt;br /&gt;&lt;strong&gt;&amp;#31532;&amp;#19977;&amp;#31456; 2012&amp;#24180;&amp;#20013;&amp;#22269;&amp;#30005;&amp;#21147;&amp;#23433;&amp;#38450;&amp;#34892;&amp;#19994;&amp;#32454;&amp;#20998;&amp;#24066;&amp;#22330;&amp;#36816;&amp;#33829;&amp;#24773;&amp;#20917;&amp;#20998;&amp;#26512;&lt;/strong&gt; &lt;br /&gt;3.1 &amp;#30005;&amp;#23376;&amp;#22260;&amp;#26639;&amp;#31995;&amp;#32479;&amp;#24066;&amp;#22330;&amp;#36816;&amp;#33829;&amp;#29366;&amp;#20917;&amp;#20998;&amp;#26512; &lt;br /&gt;3.1.1 &amp;#30005;&amp;#23376;&amp;#22260;&amp;#26639;&amp;#30340;&amp;#21457;&amp;#23637;&amp;#36807;&amp;#31243; &lt;br /&gt;3.1.2 &amp;#30005;&amp;#23376;&amp;#22260;&amp;#26639;&amp;#30340;&amp;#25253;&amp;#35686;&amp;#21407;&amp;#29702; &lt;br /&gt;3.1.3 &amp;#30005;&amp;#23376;&amp;#22260;&amp;#26639;&amp;#20027;&amp;#35201;&amp;#20135;&amp;#21697;&amp;#20998;&amp;#26512; &lt;br /&gt;&amp;#65288;1&amp;#65289;&amp;#29420;&amp;#31435;&amp;#24335;&amp;#30005;&amp;#23376;&amp;#22260;&amp;#26639; &lt;br /&gt;&amp;#65288;2&amp;#65289;&amp;#38468;&amp;#23646;&amp;#24335;&amp;#30005;&amp;#23376;&amp;#22260;&amp;#26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2681;&amp;#39030;&amp;#24335;&amp;#30005;&amp;#23376;&amp;#22260;&amp;#26639; &lt;br /&gt;3.1.4 &amp;#30005;&amp;#23376;&amp;#22260;&amp;#26639;&amp;#24212;&amp;#29992;&amp;#20248;&amp;#21183; &lt;br /&gt;3.1.5 &amp;#30005;&amp;#23376;&amp;#22260;&amp;#26639;&amp;#29983;&amp;#20135;&amp;#20225;&amp;#19994;&amp;#20998;&amp;#26512; &lt;br /&gt;3.1.6 &amp;#30005;&amp;#23376;&amp;#22260;&amp;#26639;&amp;#23384;&amp;#22312;&amp;#38382;&amp;#39064; &lt;br /&gt;3.1.7 &amp;#30005;&amp;#23376;&amp;#22260;&amp;#26639;&amp;#21457;&amp;#23637;&amp;#21069;&amp;#26223; &lt;br /&gt;3.2 &amp;#30005;&amp;#21147;&amp;#30417;&amp;#25511;&amp;#31995;&amp;#32479;&amp;#24066;&amp;#22330;&amp;#36816;&amp;#33829;&amp;#29366;&amp;#20917;&amp;#20998;&amp;#26512; &lt;br /&gt;3.2.1 &amp;#30005;&amp;#21147;&amp;#30417;&amp;#25511;&amp;#31995;&amp;#32479;&amp;#21457;&amp;#23637;&amp;#27010;&amp;#20917; &lt;br /&gt;3.2.2 &amp;#30005;&amp;#21147;&amp;#30417;&amp;#25511;&amp;#31995;&amp;#32479;&amp;#30340;&amp;#20027;&amp;#35201;&amp;#29305;&amp;#28857; &lt;br /&gt;&amp;#65288;1&amp;#65289;&amp;#23433;&amp;#20840;&amp;#24615; &lt;br /&gt;&amp;#65288;2&amp;#65289;&amp;#21487;&amp;#38752;&amp;#24615; &lt;br /&gt;&amp;#65288;3&amp;#65289;&amp;#20808;&amp;#36827;&amp;#24615; &lt;br /&gt;&amp;#65288;4&amp;#65289;&amp;#26131;&amp;#29992;&amp;#24615; &lt;br /&gt;&amp;#65288;5&amp;#65289;&amp;#24320;&amp;#25918;&amp;#24615; &lt;br /&gt;3.2.3 &amp;#30005;&amp;#21147;&amp;#30417;&amp;#25511;&amp;#31995;&amp;#32479;&amp;#35774;&amp;#35745;&amp;#21407;&amp;#21017;&amp;#21644;&amp;#20381;&amp;#25454; &lt;br /&gt;&amp;#65288;1&amp;#65289;&amp;#35774;&amp;#35745;&amp;#21407;&amp;#21017; &lt;br /&gt;&amp;#65288;2&amp;#65289;&amp;#35774;&amp;#35745;&amp;#24605;&amp;#24819; &lt;br /&gt;&amp;#65288;3&amp;#65289;&amp;#35774;&amp;#35745;&amp;#20381;&amp;#25454; &lt;br /&gt;3.2.4 &amp;#30005;&amp;#21147;&amp;#30417;&amp;#25511;&amp;#31995;&amp;#32479;&amp;#29983;&amp;#20135;&amp;#20225;&amp;#19994;&amp;#20998;&amp;#26512; &lt;br /&gt;3.2.5 &amp;#30005;&amp;#21147;&amp;#30417;&amp;#25511;&amp;#31995;&amp;#32479;&amp;#21457;&amp;#23637;&amp;#21069;&amp;#26223; &lt;br /&gt;3.3 &amp;#38376;&amp;#31105;&amp;#31995;&amp;#32479;&amp;#24066;&amp;#22330;&amp;#36816;&amp;#33829;&amp;#29366;&amp;#20917;&amp;#20998;&amp;#26512; &lt;br /&gt;3.3.1 &amp;#38376;&amp;#31105;&amp;#31995;&amp;#32479;&amp;#22312;&amp;#30005;&amp;#21147;&amp;#39046;&amp;#22495;&amp;#30340;&amp;#24212;&amp;#29992;&amp;#29616;&amp;#29366; &lt;br /&gt;3.3.2 &amp;#38376;&amp;#31105;&amp;#31995;&amp;#32479;&amp;#20027;&amp;#35201;&amp;#20998;&amp;#31867; &lt;br /&gt;&amp;#65288;1&amp;#65289;&amp;#20197;&amp;#29420;&amp;#31435;&amp;#25511;&amp;#21046;&amp;#22120;&amp;#20026;&amp;#20027;&amp;#20307;&amp;#30340;&amp;#29420;&amp;#31435;&amp;#22411;&amp;#31616;&amp;#21333;&amp;#38376;&amp;#31105;&amp;#31995;&amp;#32479; &lt;br /&gt;&amp;#65288;2&amp;#65289;&amp;#20197;&amp;#32771;&amp;#21220;&amp;#26426;&amp;#36755;&amp;#20837;&amp;#24320;&amp;#38145;&amp;#20449;&amp;#21495;&amp;#20026;&amp;#20027;&amp;#20307;&amp;#30340;&amp;#32852;&amp;#32593;&amp;#22411;&amp;#32771;&amp;#21220;/&amp;#38376;&amp;#31105;&amp;#31995;&amp;#32479; &lt;br /&gt;&amp;#65288;3&amp;#65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 &lt;br /&gt;3.3.3 &amp;#38376;&amp;#31105;&amp;#31995;&amp;#32479;&amp;#22312;&amp;#30005;&amp;#21147;&amp;#39046;&amp;#22495;&amp;#30340;&amp;#24212;&amp;#29992;&amp;#20248;&amp;#21183; &lt;br /&gt;3.3.4 &amp;#38376;&amp;#31105;&amp;#31995;&amp;#32479;&amp;#29983;&amp;#20135;&amp;#20225;&amp;#19994;&amp;#20998;&amp;#26512; &lt;br /&gt;3.3.5 &amp;#38376;&amp;#31105;&amp;#31995;&amp;#32479;&amp;#26368;&amp;#26032;&amp;#21457;&amp;#23637;&amp;#21160;&amp;#24577; &lt;br /&gt;3.3.6 &amp;#38376;&amp;#31105;&amp;#31995;&amp;#32479;&amp;#22312;&amp;#30005;&amp;#21147;&amp;#39046;&amp;#22495;&amp;#24212;&amp;#29992;&amp;#30340;&amp;#38382;&amp;#39064; &lt;br /&gt;3.3.7 &amp;#38376;&amp;#31105;&amp;#31995;&amp;#32479;&amp;#22312;&amp;#30005;&amp;#21147;&amp;#39046;&amp;#22495;&amp;#24212;&amp;#29992;&amp;#30340;&amp;#26410;&amp;#26469;&amp;#21069;&amp;#26223; &lt;br /&gt;&lt;br /&gt;&lt;strong&gt;&amp;#31532;&amp;#22235;&amp;#31456; &amp;#30005;&amp;#21147;&amp;#23433;&amp;#38450;&amp;#20135;&amp;#21697;&amp;#24212;&amp;#29992;&amp;#24066;&amp;#22330;&amp;#38656;&amp;#27714;&amp;#29616;&amp;#29366;&amp;#21450;&amp;#36235;&amp;#21183;&lt;/strong&gt; &lt;br /&gt;4.1 &amp;#23433;&amp;#38450;&amp;#20135;&amp;#21697;&amp;#24212;&amp;#29992;&amp;#24066;&amp;#22330;&amp;#24635;&amp;#20307;&amp;#29366;&amp;#20917;&amp;#20998;&amp;#26512; &lt;br /&gt;4.1.1 &amp;#23433;&amp;#38450;&amp;#20135;&amp;#21697;&amp;#24212;&amp;#29992;&amp;#24066;&amp;#22330;&amp;#38656;&amp;#27714;&amp;#29305;&amp;#24449; &lt;br /&gt;4.1.2 &amp;#23433;&amp;#38450;&amp;#20135;&amp;#21697;&amp;#24212;&amp;#29992;&amp;#24066;&amp;#22330;&amp;#21457;&amp;#23637;&amp;#21160;&amp;#24577; &lt;br /&gt;4.1.3 &amp;#30005;&amp;#21147;&amp;#23433;&amp;#38450;&amp;#20135;&amp;#21697;&amp;#21457;&amp;#23637;&amp;#36235;&amp;#21183; &lt;br /&gt;4.2 &amp;#21464;&amp;#30005;&amp;#31449;&amp;#23433;&amp;#38450;&amp;#24212;&amp;#29992;&amp;#29616;&amp;#29366;&amp;#19982;&amp;#21457;&amp;#23637;&amp;#20998;&amp;#26512; &lt;br /&gt;4.2.1 &amp;#21464;&amp;#30005;&amp;#31449;&amp;#23433;&amp;#38450;&amp;#31995;&amp;#32479;&amp;#24314;&amp;#35774;&amp;#29616;&amp;#29366; &lt;br /&gt;&amp;#65288;1&amp;#65289;&amp;#26080;&amp;#20154;&amp;#20540;&amp;#29677;&amp;#21464;&amp;#30005;&amp;#31449;&amp;#24314;&amp;#35774; &lt;br /&gt;&amp;#65288;2&amp;#65289;&amp;quot;&amp;#36965;&amp;#35270;&amp;quot;&amp;#25216;&amp;#26415;&amp;#21457;&amp;#23637; &lt;br /&gt;&amp;#65288;3&amp;#65289;&amp;#25968;&amp;#23383;&amp;#23433;&amp;#38450;&amp;#21457;&amp;#23637; &lt;br /&gt;4.2.2 &amp;#21464;&amp;#30005;&amp;#31449;&amp;#39640;&amp;#28165;&amp;#35270;&amp;#39057;&amp;#30417;&amp;#25511;&amp;#24212;&amp;#29992; &lt;br /&gt;&amp;#65288;1&amp;#65289;&amp;#21464;&amp;#30005;&amp;#31449;&amp;#20840;&amp;#26223;&amp;#30417;&amp;#35270; &lt;br /&gt;&amp;#65288;2&amp;#65289;&amp;#21464;&amp;#30005;&amp;#31449;&amp;#23460;&amp;#20869;&amp;#21306;&amp;#22495;&amp;#39640;&amp;#28165;&amp;#30417;&amp;#35270; &lt;br /&gt;4.2.3 &amp;#21464;&amp;#30005;&amp;#31449;&amp;#23433;&amp;#38450;&amp;#26410;&amp;#26469;&amp;#21457;&amp;#23637;&amp;#36235;&amp;#21183; &lt;br /&gt;&amp;#65288;1&amp;#65289;&amp;#34892;&amp;#19994;&amp;#21270; &lt;br /&gt;&amp;#65288;2&amp;#65289;&amp;#38598;&amp;#25104;&amp;#21270; &lt;br /&gt;&amp;#65288;3&amp;#65289;&amp;#35270;&amp;#39057;&amp;#30417;&amp;#25511;&amp;#39640;&amp;#28165;&amp;#21270;&amp;#12289;&amp;#26234;&amp;#33021;&amp;#21270; &lt;br /&gt;&amp;#65288;4&amp;#65289;&amp;#22823;&amp;#35268;&amp;#27169;&amp;#38598;&amp;#25104;&amp;#32852;&amp;#32593; &lt;br /&gt;4.3 &amp;#36755;&amp;#30005;&amp;#32447;&amp;#36335;&amp;#23433;&amp;#38450;&amp;#24212;&amp;#29992;&amp;#29616;&amp;#29366;&amp;#19982;&amp;#21457;&amp;#23637;&amp;#20998;&amp;#26512; &lt;br /&gt;4.3.1 &amp;#36755;&amp;#30005;&amp;#32447;&amp;#36335;&amp;#23433;&amp;#38450;&amp;#31995;&amp;#32479;&amp;#24314;&amp;#35774;&amp;#29616;&amp;#29366; &lt;br /&gt;4.3.2 &amp;#36755;&amp;#30005;&amp;#32447;&amp;#36335;&amp;#23433;&amp;#38450;&amp;#24212;&amp;#29992;&amp;#20998;&amp;#26512; &lt;br /&gt;&amp;#65288;1&amp;#65289;&amp;#36755;&amp;#30005;&amp;#32447;&amp;#36335;&amp;#36828;&amp;#31243;&amp;#30417;&amp;#25511; &lt;br /&gt;&amp;#65288;2&amp;#65289;&amp;#36755;&amp;#30005;&amp;#32447;&amp;#36335;&amp;#26080;&amp;#32447;&amp;#35270;&amp;#39057;&amp;#30417;&amp;#25511; &lt;br /&gt;4.3.3 &amp;#36755;&amp;#30005;&amp;#32447;&amp;#36335;&amp;#38450;&amp;#38647;&amp;#25509;&amp;#22320;&amp;#25514;&amp;#26045;&amp;#30340;&amp;#37325;&amp;#35201;&amp;#24615;&amp;#21450;&amp;#20854;&amp;#32500;&amp;#25252; &lt;br /&gt;&amp;#65288;1&amp;#65289;&amp;#36755;&amp;#30005;&amp;#32447;&amp;#36335;&amp;#30340;&amp;#38450;&amp;#38647;&amp;#25509;&amp;#22320;&amp;#25514;&amp;#26045;&amp;#20998;&amp;#26512; &lt;br /&gt;&amp;#65288;2&amp;#65289;&amp;#36755;&amp;#30005;&amp;#32447;&amp;#36335;&amp;#30340;&amp;#38450;&amp;#38647;&amp;#25509;&amp;#22320;&amp;#32500;&amp;#25252;&amp;#20998;&amp;#26512; &lt;br /&gt;4.3.4 &amp;#30005;&amp;#21147;&amp;#30005;&amp;#32518;&amp;#34987;&amp;#30423;&amp;#24615;&amp;#30772;&amp;#22351;&amp;#30340;&amp;#38450;&amp;#25252;&amp;#20998;&amp;#26512; &lt;br /&gt;&amp;#65288;1&amp;#65289;&amp;#30005;&amp;#21147;&amp;#30005;&amp;#32518;&amp;#32477;&amp;#32536;&amp;#38450;&amp;#25252;&amp;#23618;&amp;#34987;&amp;#30423;&amp;#36896;&amp;#25104;&amp;#30340;&amp;#21361;&amp;#23475;&amp;#20998;&amp;#26512; &lt;br /&gt;&amp;#65288;2&amp;#65289;&amp;#30005;&amp;#21147;&amp;#30005;&amp;#32518;&amp;#32477;&amp;#32536;&amp;#38450;&amp;#25252;&amp;#23618;&amp;#36973;&amp;#34987;&amp;#30423;&amp;#24615;&amp;#30772;&amp;#22351;&amp;#30340;&amp;#38450;&amp;#25252;&amp;#26041;&amp;#27861; &lt;br /&gt;4.3.5 &amp;#36755;&amp;#30005;&amp;#32447;&amp;#36335;&amp;#23433;&amp;#38450;&amp;#26410;&amp;#26469;&amp;#21457;&amp;#23637;&amp;#36235;&amp;#21183; &lt;br /&gt;4.4 &amp;#23433;&amp;#20840;&amp;#29983;&amp;#20135;&amp;#23433;&amp;#38450;&amp;#24212;&amp;#29992;&amp;#29616;&amp;#29366;&amp;#19982;&amp;#21457;&amp;#23637;&amp;#20998;&amp;#26512; &lt;br /&gt;4.4.1 &amp;#23433;&amp;#20840;&amp;#29983;&amp;#20135;&amp;#24314;&amp;#35774;&amp;#29616;&amp;#29366; &lt;br /&gt;4.4.2 &amp;#23433;&amp;#20840;&amp;#29983;&amp;#20135;&amp;#39046;&amp;#22495;&amp;#23433;&amp;#38450;&amp;#36719;&amp;#20214;&amp;#24212;&amp;#29992; &lt;br /&gt;&amp;#65288;1&amp;#65289;&amp;#23433;&amp;#20840;&amp;#29983;&amp;#20135;&amp;#30417;&amp;#25511;&amp;#31995;&amp;#32479; &lt;br /&gt;&amp;#65288;2&amp;#65289;&amp;#20107;&amp;#25925;&amp;#24212;&amp;#24613;&amp;#25937;&amp;#25588;&amp;#31995;&amp;#32479; &lt;br /&gt;&amp;#65288;3&amp;#65289;&amp;#23433;&amp;#20840;&amp;#29983;&amp;#20135;&amp;#30417;&amp;#31649;&amp;#19982;&amp;#24212;&amp;#24613;&amp;#25937;&amp;#25588;&amp;#31995;&amp;#32479; &lt;br /&gt;&amp;#65288;4&amp;#65289;&amp;#30417;&amp;#31649;&amp;#37096;&amp;#38376;&amp;#21361;&amp;#38505;&amp;#28304;&amp;#36828;&amp;#31243;&amp;#23433;&amp;#20840;&amp;#30417;&amp;#31649;&amp;#31995;&amp;#32479; &lt;br /&gt;&amp;#65288;5&amp;#65289;&amp;#30417;&amp;#31649;&amp;#37096;&amp;#38376;&amp;#23433;&amp;#20840;&amp;#29983;&amp;#20135;&amp;#36828;&amp;#31243;&amp;#30417;&amp;#31649;&amp;#31995;&amp;#32479; &lt;br /&gt;&amp;#65288;6&amp;#65289;&amp;#30417;&amp;#31649;&amp;#37096;&amp;#38376;&amp;#29616;&amp;#22330;/&amp;#38750;&amp;#29616;&amp;#22330;&amp;#23433;&amp;#20840;&amp;#26816;&amp;#26597;&amp;#31649;&amp;#29702;&amp;#31995;&amp;#32479; &lt;br /&gt;&amp;#65288;7&amp;#65289;&amp;#22810;&amp;#32423;&amp;#32852;&amp;#21160;&amp;#20107;&amp;#25925;&amp;#24212;&amp;#24613;&amp;#25937;&amp;#25588;&amp;#31995;&amp;#32479; &lt;br /&gt;&amp;#65288;8&amp;#65289;&amp;#30417;&amp;#31649;&amp;#37096;&amp;#38376;&amp;#23433;&amp;#20840;&amp;#29983;&amp;#20135;&amp;#32508;&amp;#21512;&amp;#31649;&amp;#29702;&amp;#31995;&amp;#32479; &lt;br /&gt;4.4.3 &amp;#22269;&amp;#22806;&amp;#20960;&amp;#36215;&amp;#22823;&amp;#20572;&amp;#30005;&amp;#20107;&amp;#25925;&amp;#20998;&amp;#26512;&amp;#21450;&amp;#21551;&amp;#31034; &lt;br /&gt;&amp;#65288;1&amp;#65289;&amp;#22269;&amp;#22806;&amp;#20960;&amp;#36215;&amp;#22823;&amp;#20572;&amp;#30005;&amp;#20107;&amp;#25925;&amp;#31616;&amp;#20917; &lt;br /&gt;1&amp;#65289;&amp;#28595;&amp;#22823;&amp;#21033;&amp;#20122;&amp;#22696;&amp;#23572;&amp;#26412;&amp;#22823;&amp;#20572;&amp;#30005; &lt;br /&gt;2&amp;#65289;&amp;#21733;&amp;#26031;&amp;#36798;&amp;#40654;&amp;#21152;&amp;#22823;&amp;#20572;&amp;#30005; &lt;br /&gt;3&amp;#65289;&amp;#21733;&amp;#20262;&amp;#27604;&amp;#20122;&amp;#22823;&amp;#20572;&amp;#30005; &lt;br /&gt;4&amp;#65289;&amp;#33778;&amp;#24459;&amp;#23486;&amp;#22823;&amp;#39532;&amp;#23612;&amp;#25289;&amp;#21306;&amp;#22823;&amp;#20572;&amp;#30005; &lt;br /&gt;5&amp;#65289;&amp;#32654;&amp;#22269;&amp;#32445;&amp;#32422;&amp;#37096;&amp;#20998;&amp;#22320;&amp;#21306;&amp;#22823;&amp;#20572;&amp;#30005; &lt;br /&gt;6&amp;#65289;&amp;#26684;&amp;#40065;&amp;#21513;&amp;#20122;&amp;#22823;&amp;#20572;&amp;#30005; &lt;br /&gt;7&amp;#65289;&amp;#35199;&amp;#29677;&amp;#29273;&amp;#24052;&amp;#22622;&amp;#32599;&amp;#32435;&amp;#22823;&amp;#20572;&amp;#30005; &lt;br /&gt;&amp;#65288;2&amp;#65289;&amp;#36896;&amp;#25104;&amp;#20572;&amp;#30005;&amp;#20107;&amp;#25925;&amp;#30340;&amp;#21407;&amp;#22240;&amp;#20998;&amp;#26512; &lt;br /&gt;1&amp;#65289;&amp;#33258;&amp;#28982;&amp;#28798;&amp;#23475;&amp;#39057;&amp;#21457;&amp;#65292;&amp;#23041;&amp;#32961;&amp;#30005;&amp;#32593;&amp;#23433;&amp;#20840; &lt;br /&gt;2&amp;#65289;&amp;#36816;&amp;#34892;&amp;#32447;&amp;#36335;&amp;#25925;&amp;#38556;&amp;#65292;&amp;#24341;&amp;#21457;&amp;#20572;&amp;#30005;&amp;#20107;&amp;#25925; &lt;br /&gt;3&amp;#65289;&amp;#21457;&amp;#30005;&amp;#21378;&amp;#21457;&amp;#29983;&amp;#25925;&amp;#38556;&amp;#65292;&amp;#23548;&amp;#33268;&amp;#30005;&amp;#32593;&amp;#30251;&amp;#30186; &lt;br /&gt;&amp;#65288;3&amp;#65289;&amp;#20572;&amp;#30005;&amp;#20107;&amp;#25925;&amp;#23545;&amp;#20013;&amp;#22269;&amp;#30340;&amp;#21551;&amp;#31034; &lt;br /&gt;1&amp;#65289;&amp;#24378;&amp;#21270;&amp;#23433;&amp;#20840;&amp;#31649;&amp;#29702;&amp;#65292;&amp;#21152;&amp;#24378;&amp;#23433;&amp;#20840;&amp;#30417;&amp;#31649; &lt;br /&gt;2&amp;#65289;&amp;#20999;&amp;#23454;&amp;#25552;&amp;#39640;&amp;#25269;&amp;#24481;&amp;#31361;&amp;#21457;&amp;#20107;&amp;#20214;&amp;#21644;&amp;#33258;&amp;#28982;&amp;#28798;&amp;#23475;&amp;#30340;&amp;#33021;&amp;#21147; &lt;br /&gt;3&amp;#65289;&amp;#20381;&amp;#38752;&amp;#31185;&amp;#25216;&amp;#36827;&amp;#27493;&amp;#65292;&amp;#20445;&amp;#35777;&amp;#30005;&amp;#21147;&amp;#23433;&amp;#20840; &lt;br /&gt;4&amp;#65289;&amp;#37325;&amp;#35270;&amp;#37325;&amp;#35201;&amp;#29992;&amp;#25143;&amp;#21450;&amp;#22330;&amp;#25152;&amp;#20445;&amp;#23433;&amp;#22791;&amp;#29992;&amp;#30005;&amp;#28304;&amp;#30340;&amp;#24314;&amp;#35774;&amp;#21644;&amp;#31649;&amp;#29702; &lt;br /&gt;4.4.4 &amp;#30005;&amp;#21147;&amp;#23433;&amp;#20840;&amp;#29983;&amp;#20135;&amp;#26410;&amp;#26469;&amp;#21457;&amp;#23637;&amp;#36235;&amp;#21183; &lt;br /&gt;&lt;br /&gt;&lt;strong&gt;&amp;#31532;&amp;#20116;&amp;#31456; &amp;#37325;&amp;#28857;&amp;#22320;&amp;#21306;&amp;#30005;&amp;#21147;&amp;#23433;&amp;#38450;&amp;#24066;&amp;#22330;&amp;#20998;&amp;#26512;&lt;/strong&gt; &lt;br /&gt;5.1 &amp;#27743;&amp;#33487;&amp;#30005;&amp;#21147;&amp;#23433;&amp;#3845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1 &amp;#27743;&amp;#33487;&amp;#30005;&amp;#21147;&amp;#20379;&amp;#38656;&amp;#24418;&amp;#21183;&amp;#20998;&amp;#26512; &lt;br /&gt;5.1.2 &amp;#27743;&amp;#33487;&amp;#30005;&amp;#21147;&amp;#23433;&amp;#38450;&amp;#24314;&amp;#35774;&amp;#38656;&amp;#27714; &lt;br /&gt;5.1.3 &amp;#27743;&amp;#33487;&amp;#30005;&amp;#21147;&amp;#23433;&amp;#38450;&amp;#39033;&amp;#30446;&amp;#20998;&amp;#26512; &lt;br /&gt;5.1.4 &amp;#27743;&amp;#33487;&amp;#37325;&amp;#28857;&amp;#30005;&amp;#21147;&amp;#23433;&amp;#38450;&amp;#20225;&amp;#19994; &lt;br /&gt;5.1.5 &amp;#27743;&amp;#33487;&amp;#30005;&amp;#21147;&amp;#21457;&amp;#23637;&amp;#35268;&amp;#21010;&amp;#20998;&amp;#26512; &lt;br /&gt;5.2 &amp;#24191;&amp;#19996;&amp;#30005;&amp;#21147;&amp;#23433;&amp;#38450;&amp;#24066;&amp;#22330;&amp;#20998;&amp;#26512; &lt;br /&gt;5.2.1 &amp;#24191;&amp;#19996;&amp;#30005;&amp;#21147;&amp;#20379;&amp;#38656;&amp;#24418;&amp;#21183;&amp;#20998;&amp;#26512; &lt;br /&gt;5.2.2 &amp;#24191;&amp;#19996;&amp;#30005;&amp;#21147;&amp;#23433;&amp;#38450;&amp;#24314;&amp;#35774;&amp;#38656;&amp;#27714; &lt;br /&gt;5.2.3 &amp;#24191;&amp;#19996;&amp;#30005;&amp;#21147;&amp;#23433;&amp;#38450;&amp;#39033;&amp;#30446;&amp;#20998;&amp;#26512; &lt;br /&gt;5.2.4 &amp;#24191;&amp;#19996;&amp;#37325;&amp;#28857;&amp;#30005;&amp;#21147;&amp;#23433;&amp;#38450;&amp;#20225;&amp;#19994; &lt;br /&gt;5.2.5 &amp;#24191;&amp;#19996;&amp;#30005;&amp;#21147;&amp;#21457;&amp;#23637;&amp;#35268;&amp;#21010;&amp;#20998;&amp;#26512; &lt;br /&gt;5.3 &amp;#23665;&amp;#19996;&amp;#30005;&amp;#21147;&amp;#23433;&amp;#38450;&amp;#24066;&amp;#22330;&amp;#20998;&amp;#26512; &lt;br /&gt;5.3.1 &amp;#23665;&amp;#19996;&amp;#30005;&amp;#21147;&amp;#20379;&amp;#38656;&amp;#24418;&amp;#21183;&amp;#20998;&amp;#26512; &lt;br /&gt;5.3.2 &amp;#23665;&amp;#19996;&amp;#30005;&amp;#21147;&amp;#23433;&amp;#38450;&amp;#24314;&amp;#35774;&amp;#38656;&amp;#27714; &lt;br /&gt;5.3.3 &amp;#23665;&amp;#19996;&amp;#30005;&amp;#21147;&amp;#23433;&amp;#38450;&amp;#39033;&amp;#30446;&amp;#20998;&amp;#26512; &lt;br /&gt;5.3.4 &amp;#23665;&amp;#19996;&amp;#37325;&amp;#28857;&amp;#30005;&amp;#21147;&amp;#23433;&amp;#38450;&amp;#20225;&amp;#19994; &lt;br /&gt;5.3.5 &amp;#23665;&amp;#19996;&amp;#30005;&amp;#21147;&amp;#21457;&amp;#23637;&amp;#35268;&amp;#21010;&amp;#20998;&amp;#26512; &lt;br /&gt;5.4 &amp;#20869;&amp;#33945;&amp;#30005;&amp;#21147;&amp;#23433;&amp;#38450;&amp;#24066;&amp;#22330;&amp;#20998;&amp;#26512; &lt;br /&gt;5.4.1 &amp;#20869;&amp;#33945;&amp;#30005;&amp;#21147;&amp;#20379;&amp;#38656;&amp;#24418;&amp;#21183;&amp;#20998;&amp;#26512; &lt;br /&gt;5.4.2 &amp;#20869;&amp;#33945;&amp;#30005;&amp;#21147;&amp;#23433;&amp;#38450;&amp;#24314;&amp;#35774;&amp;#38656;&amp;#27714; &lt;br /&gt;5.4.3 &amp;#20869;&amp;#33945;&amp;#30005;&amp;#21147;&amp;#23433;&amp;#38450;&amp;#39033;&amp;#30446;&amp;#20998;&amp;#26512; &lt;br /&gt;5.4.4 &amp;#20869;&amp;#33945;&amp;#37325;&amp;#28857;&amp;#30005;&amp;#21147;&amp;#23433;&amp;#38450;&amp;#20225;&amp;#19994; &lt;br /&gt;5.4.5 &amp;#20869;&amp;#33945;&amp;#30005;&amp;#21147;&amp;#21457;&amp;#23637;&amp;#35268;&amp;#21010;&amp;#20998;&amp;#26512; &lt;br /&gt;5.5 &amp;#27827;&amp;#21271;&amp;#30005;&amp;#21147;&amp;#23433;&amp;#38450;&amp;#24066;&amp;#22330;&amp;#20998;&amp;#26512; &lt;br /&gt;5.5.1 &amp;#27827;&amp;#21271;&amp;#30005;&amp;#21147;&amp;#20379;&amp;#38656;&amp;#24418;&amp;#21183;&amp;#20998;&amp;#26512; &lt;br /&gt;5.5.2 &amp;#27827;&amp;#21271;&amp;#30005;&amp;#21147;&amp;#23433;&amp;#38450;&amp;#24314;&amp;#35774;&amp;#38656;&amp;#27714; &lt;br /&gt;5.5.3 &amp;#27827;&amp;#21271;&amp;#30005;&amp;#21147;&amp;#23433;&amp;#38450;&amp;#39033;&amp;#30446;&amp;#20998;&amp;#26512; &lt;br /&gt;5.5.4 &amp;#27827;&amp;#21271;&amp;#37325;&amp;#28857;&amp;#30005;&amp;#21147;&amp;#23433;&amp;#38450;&amp;#20225;&amp;#19994; &lt;br /&gt;5.5.5 &amp;#27827;&amp;#21271;&amp;#30005;&amp;#21147;&amp;#21457;&amp;#23637;&amp;#35268;&amp;#21010;&amp;#20998;&amp;#26512; &lt;br /&gt;5.6 &amp;#27993;&amp;#27743;&amp;#30005;&amp;#21147;&amp;#23433;&amp;#38450;&amp;#24066;&amp;#22330;&amp;#20998;&amp;#26512; &lt;br /&gt;5.5.1 &amp;#27993;&amp;#27743;&amp;#30005;&amp;#21147;&amp;#20379;&amp;#38656;&amp;#24418;&amp;#21183;&amp;#20998;&amp;#26512; &lt;br /&gt;5.5.2 &amp;#27993;&amp;#27743;&amp;#30005;&amp;#21147;&amp;#23433;&amp;#38450;&amp;#24314;&amp;#35774;&amp;#38656;&amp;#27714; &lt;br /&gt;5.5.3 &amp;#27993;&amp;#27743;&amp;#30005;&amp;#21147;&amp;#23433;&amp;#38450;&amp;#39033;&amp;#30446;&amp;#20998;&amp;#26512; &lt;br /&gt;5.5.4 &amp;#27993;&amp;#27743;&amp;#37325;&amp;#28857;&amp;#30005;&amp;#21147;&amp;#23433;&amp;#38450;&amp;#20225;&amp;#19994; &lt;br /&gt;5.5.5 &amp;#27993;&amp;#27743;&amp;#30005;&amp;#21147;&amp;#21457;&amp;#23637;&amp;#35268;&amp;#21010;&amp;#20998;&amp;#26512; &lt;br /&gt;&lt;br /&gt;&lt;strong&gt;&amp;#31532;&amp;#20845;&amp;#31456; &amp;#30005;&amp;#21147;&amp;#23433;&amp;#38450;&amp;#34892;&amp;#19994;&amp;#20027;&amp;#35201;&amp;#20225;&amp;#19994;&amp;#29983;&amp;#20135;&amp;#32463;&amp;#33829;&amp;#20998;&amp;#26512;&lt;/strong&gt; &lt;br /&gt;6.1 &amp;#30005;&amp;#21147;&amp;#23433;&amp;#38450;&amp;#20225;&amp;#19994;&amp;#24635;&amp;#20307;&amp;#21457;&amp;#23637;&amp;#29366;&amp;#20917;&amp;#20998;&amp;#26512; &lt;br /&gt;6.2 &amp;#30005;&amp;#21147;&amp;#23433;&amp;#38450;&amp;#34892;&amp;#19994;&amp;#39046;&amp;#20808;&amp;#20225;&amp;#19994;&amp;#20010;&amp;#26696;&amp;#20998;&amp;#26512; &lt;br /&gt;6.2.1 &amp;#20013;&amp;#22269;&amp;#23433;&amp;#38450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37;&amp;#31243;&amp;#19994;&amp;#32489;&amp;#21450;&amp;#35299;&amp;#20915;&amp;#26041;&amp;#26696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6.2.2 &amp;#26477;&amp;#24030;&amp;#28023;&amp;#24247;&amp;#23041;&amp;#35270;&amp;#25968;&amp;#23383;&amp;#25216;&amp;#2641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37;&amp;#31243;&amp;#19994;&amp;#32489;&amp;#21450;&amp;#35299;&amp;#20915;&amp;#26041;&amp;#26696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6.2.3 &amp;#28023;&amp;#28286;&amp;#25511;&amp;#32929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37;&amp;#31243;&amp;#19994;&amp;#32489;&amp;#21450;&amp;#35299;&amp;#20915;&amp;#26041;&amp;#26696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998;&amp;#26512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6.2.4 &amp;#28145;&amp;#22323;&amp;#24066;&amp;#24913;&amp;#21147;&amp;#23454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37;&amp;#31243;&amp;#19994;&amp;#32489;&amp;#21450;&amp;#35299;&amp;#20915;&amp;#26041;&amp;#26696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998;&amp;#26512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6.2.5 &amp;#27993;&amp;#27743;&amp;#22823;&amp;#21326;&amp;#25216;&amp;#2641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37;&amp;#31243;&amp;#19994;&amp;#32489;&amp;#21450;&amp;#35299;&amp;#20915;&amp;#26041;&amp;#26696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9366;&amp;#2091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2013&amp;#24180;&amp;#20013;&amp;#22269;&amp;#30005;&amp;#21147;&amp;#23433;&amp;#38450;&amp;#34892;&amp;#19994;&amp;#21457;&amp;#23637;&amp;#36235;&amp;#21183;&amp;#21450;&amp;#25237;&amp;#36164;&amp;#20998;&amp;#26512;&lt;/strong&gt; &lt;br /&gt;7.1 &amp;#30005;&amp;#21147;&amp;#23433;&amp;#38450;&amp;#24066;&amp;#22330;&amp;#21457;&amp;#23637;&amp;#36235;&amp;#21183;&amp;#21450;&amp;#21069;&amp;#26223;&amp;#39044;&amp;#27979; &lt;br /&gt;7.1.1 &amp;#30005;&amp;#21147;&amp;#23433;&amp;#38450;&amp;#24066;&amp;#22330;&amp;#21457;&amp;#23637;&amp;#36235;&amp;#21183;&amp;#20998;&amp;#26512; &lt;br /&gt;&amp;#65288;1&amp;#65289;&amp;#25216;&amp;#26415;&amp;#21457;&amp;#23637;&amp;#36235;&amp;#21183;&amp;#20998;&amp;#26512; &lt;br /&gt;&amp;#65288;2&amp;#65289;&amp;#20135;&amp;#21697;&amp;#21457;&amp;#23637;&amp;#36235;&amp;#21183;&amp;#20998;&amp;#26512; &lt;br /&gt;&amp;#65288;3&amp;#65289;&amp;#20135;&amp;#21697;&amp;#24212;&amp;#29992;&amp;#36235;&amp;#21183;&amp;#20998;&amp;#26512; &lt;br /&gt;7.1.2 &amp;#30005;&amp;#21147;&amp;#23433;&amp;#38450;&amp;#34892;&amp;#19994;&amp;#21457;&amp;#23637;&amp;#21069;&amp;#26223;&amp;#39044;&amp;#27979; &lt;br /&gt;&amp;#65288;1&amp;#65289;&amp;#30005;&amp;#23376;&amp;#22260;&amp;#26639;&amp;#24066;&amp;#22330;&amp;#21069;&amp;#26223;&amp;#39044;&amp;#27979; &lt;br /&gt;&amp;#65288;2&amp;#65289;&amp;#30417;&amp;#25511;&amp;#31995;&amp;#32479;&amp;#24066;&amp;#22330;&amp;#21069;&amp;#26223;&amp;#39044;&amp;#27979; &lt;br /&gt;&amp;#65288;3&amp;#65289;&amp;#38376;&amp;#31105;&amp;#31995;&amp;#32479;&amp;#24066;&amp;#22330;&amp;#21069;&amp;#26223;&amp;#39044;&amp;#27979; &lt;br /&gt;7.2 &amp;#30005;&amp;#21147;&amp;#23433;&amp;#38450;&amp;#34892;&amp;#19994;&amp;#25237;&amp;#36164;&amp;#29305;&amp;#24615;&amp;#20998;&amp;#26512; &lt;br /&gt;7.2.1 &amp;#30005;&amp;#21147;&amp;#23433;&amp;#38450;&amp;#34892;&amp;#19994;&amp;#36827;&amp;#20837;&amp;#22721;&amp;#22418;&amp;#20998;&amp;#26512; &lt;br /&gt;7.2.2 &amp;#30005;&amp;#21147;&amp;#23433;&amp;#38450;&amp;#34892;&amp;#19994;&amp;#30408;&amp;#21033;&amp;#27169;&amp;#24335;&amp;#20998;&amp;#26512; &lt;br /&gt;7.2.3 &amp;#23433;&amp;#38450;&amp;#34892;&amp;#19994;&amp;#30408;&amp;#21033;&amp;#22240;&amp;#32032;&amp;#20998;&amp;#26512; &lt;br /&gt;7.3 WOKI&amp;#25237;&amp;#36164;&amp;#24314;&amp;#35758; &lt;br /&gt;&lt;br /&gt;&lt;strong&gt;&amp;#25253;&amp;#21578;&amp;#22270;&amp;#34920;&amp;#30446;&amp;#24405;&amp;#22270;&amp;#34920;&amp;#65306;&lt;/strong&gt; &lt;br /&gt;&amp;#23433;&amp;#38450;&amp;#34892;&amp;#19994;&amp;#24212;&amp;#29992;&amp;#24066;&amp;#22330;&amp;#21344;&amp;#27604;&amp;#65288;&amp;#21333;&amp;#20301;&amp;#65306;%&amp;#65289; &lt;br /&gt;&amp;#22270;&amp;#34920;&amp;#65306;2006-2012&amp;#24180;&amp;#30005;&amp;#21147;&amp;#23433;&amp;#38450;&amp;#34892;&amp;#19994;&amp;#24635;&amp;#20135;&amp;#20540;&amp;#21344;GDP&amp;#27604;&amp;#37325;&amp;#65288;&amp;#21333;&amp;#20301;&amp;#65306;&amp;#20159;&amp;#20803;&amp;#65292;%&amp;#65289; &lt;br /&gt;&amp;#22270;&amp;#34920;&amp;#65306;&amp;#23433;&amp;#38450;&amp;#34892;&amp;#19994;&amp;#24212;&amp;#29992;&amp;#24066;&amp;#22330;&amp;#21344;&amp;#27604;&amp;#65288;&amp;#21333;&amp;#20301;&amp;#65306;%&amp;#65289; &lt;br /&gt;&amp;#22270;&amp;#34920;&amp;#65306;&amp;#36755;&amp;#30005;&amp;#32447;&amp;#36335;&amp;#26080;&amp;#32447;&amp;#20256;&amp;#36755;&amp;#32593;&amp;#32476;&amp;#25299;&amp;#25169;&amp;#22270; &lt;br /&gt;&amp;#22270;&amp;#34920;&amp;#65306;2012&amp;#24180;&amp;#20013;&amp;#22269;&amp;#23433;&amp;#38450;&amp;#25216;&amp;#26415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2&amp;#24180;&amp;#20013;&amp;#22269;&amp;#23433;&amp;#38450;&amp;#25216;&amp;#26415;&amp;#26377;&amp;#38480;&amp;#20844;&amp;#21496;&amp;#30408;&amp;#21033;&amp;#33021;&amp;#21147;&amp;#20998;&amp;#26512;&amp;#65288;&amp;#21333;&amp;#20301;&amp;#65306;%&amp;#65289; &lt;br /&gt;&amp;#22270;&amp;#34920;&amp;#65306;2012&amp;#24180;&amp;#20013;&amp;#22269;&amp;#23433;&amp;#38450;&amp;#25216;&amp;#26415;&amp;#26377;&amp;#38480;&amp;#20844;&amp;#21496;&amp;#36816;&amp;#33829;&amp;#33021;&amp;#21147;&amp;#20998;&amp;#26512;&amp;#65288;&amp;#21333;&amp;#20301;&amp;#65306;&amp;#27425;&amp;#65289; &lt;br /&gt;&amp;#22270;&amp;#34920;&amp;#65306;2012&amp;#24180;&amp;#20013;&amp;#22269;&amp;#23433;&amp;#38450;&amp;#25216;&amp;#26415;&amp;#26377;&amp;#38480;&amp;#20844;&amp;#21496;&amp;#20607;&amp;#20538;&amp;#33021;&amp;#21147;&amp;#20998;&amp;#26512;&amp;#65288;&amp;#21333;&amp;#20301;&amp;#65306;%&amp;#65289; &lt;br /&gt;&amp;#22270;&amp;#34920;&amp;#65306;2012&amp;#24180;&amp;#20013;&amp;#22269;&amp;#23433;&amp;#38450;&amp;#25216;&amp;#26415;&amp;#26377;&amp;#38480;&amp;#20844;&amp;#21496;&amp;#21457;&amp;#23637;&amp;#33021;&amp;#21147;&amp;#20998;&amp;#26512;&amp;#65288;&amp;#21333;&amp;#20301;&amp;#65306;%&amp;#65289; &lt;br /&gt;&amp;#22270;&amp;#34920;&amp;#65306;&amp;#20013;&amp;#22269;&amp;#23433;&amp;#38450;&amp;#25216;&amp;#26415;&amp;#26377;&amp;#38480;&amp;#20844;&amp;#21496;&amp;#20248;&amp;#21155;&amp;#21183;&amp;#20998;&amp;#26512; &lt;br /&gt;&amp;#22270;&amp;#34920;&amp;#65306;2012&amp;#24180;&amp;#26477;&amp;#24030;&amp;#28023;&amp;#24247;&amp;#23041;&amp;#35270;&amp;#25968;&amp;#23383;&amp;#25216;&amp;#2641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2&amp;#24180;&amp;#26477;&amp;#24030;&amp;#28023;&amp;#24247;&amp;#23041;&amp;#35270;&amp;#25968;&amp;#23383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&amp;#65306;2012&amp;#24180;&amp;#26477;&amp;#24030;&amp;#28023;&amp;#24247;&amp;#23041;&amp;#35270;&amp;#25968;&amp;#23383;&amp;#25216;&amp;#26415;&amp;#32929;&amp;#20221;&amp;#26377;&amp;#38480;&amp;#20844;&amp;#21496;&amp;#30408;&amp;#21033;&amp;#33021;&amp;#21147;&amp;#20998;&amp;#26512;&amp;#65288;&amp;#21333;&amp;#20301;&amp;#65306;%&amp;#65289; &lt;br /&gt;&amp;#22270;&amp;#34920;&amp;#65306;2012&amp;#24180;&amp;#26477;&amp;#24030;&amp;#28023;&amp;#24247;&amp;#23041;&amp;#35270;&amp;#25968;&amp;#23383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&amp;#65306;2012&amp;#24180;&amp;#26477;&amp;#24030;&amp;#28023;&amp;#24247;&amp;#23041;&amp;#35270;&amp;#25968;&amp;#23383;&amp;#25216;&amp;#26415;&amp;#32929;&amp;#20221;&amp;#26377;&amp;#38480;&amp;#20844;&amp;#21496;&amp;#36816;&amp;#33829;&amp;#33021;&amp;#21147;&amp;#20998;&amp;#26512;&amp;#65288;&amp;#21333;&amp;#20301;&amp;#65306;&amp;#27425;&amp;#65289; &lt;br /&gt;&amp;#22270;&amp;#34920;&amp;#65306;2012&amp;#24180;&amp;#26477;&amp;#24030;&amp;#28023;&amp;#24247;&amp;#23041;&amp;#35270;&amp;#25968;&amp;#23383;&amp;#25216;&amp;#26415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2&amp;#24180;&amp;#26477;&amp;#24030;&amp;#28023;&amp;#24247;&amp;#23041;&amp;#35270;&amp;#25968;&amp;#23383;&amp;#25216;&amp;#26415;&amp;#32929;&amp;#20221;&amp;#26377;&amp;#38480;&amp;#20844;&amp;#21496;&amp;#21457;&amp;#23637;&amp;#33021;&amp;#21147;&amp;#20998;&amp;#26512;&amp;#65288;&amp;#21333;&amp;#20301;&amp;#65306;%&amp;#65289; &lt;br /&gt;&amp;#22270;&amp;#34920;&amp;#65306;&amp;#26477;&amp;#24030;&amp;#28023;&amp;#24247;&amp;#23041;&amp;#35270;&amp;#25968;&amp;#23383;&amp;#25216;&amp;#26415;&amp;#32929;&amp;#20221;&amp;#26377;&amp;#38480;&amp;#20844;&amp;#21496;&amp;#20248;&amp;#21155;&amp;#21183;&amp;#20998;&amp;#26512; &lt;br /&gt;&amp;#22270;&amp;#34920;&amp;#65306;&amp;#28023;&amp;#28286;&amp;#25511;&amp;#32929;&amp;#65288;&amp;#38598;&amp;#22242;&amp;#65289;&amp;#26377;&amp;#38480;&amp;#20844;&amp;#21496;&amp;#20248;&amp;#21155;&amp;#21183;&amp;#20998;&amp;#26512; &lt;br /&gt;&amp;#22270;&amp;#34920;&amp;#65306;&amp;#28145;&amp;#22323;&amp;#24066;&amp;#24913;&amp;#21147;&amp;#23454;&amp;#19994;&amp;#26377;&amp;#38480;&amp;#20844;&amp;#21496;&amp;#20248;&amp;#21155;&amp;#21183;&amp;#20998;&amp;#26512; &lt;br /&gt;&amp;#22270;&amp;#34920;&amp;#65306;2012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2&amp;#24180;&amp;#27993;&amp;#27743;&amp;#22823;&amp;#21326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&amp;#65306;2012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 &lt;br /&gt;&amp;#22270;&amp;#34920;&amp;#65306;2012&amp;#24180;&amp;#27993;&amp;#27743;&amp;#22823;&amp;#21326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&amp;#65306;2012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 &lt;br /&gt;&amp;#22270;&amp;#34920;&amp;#65306;2012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2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 &lt;br /&gt;&amp;#22270;&amp;#34920;&amp;#65306;&amp;#27993;&amp;#27743;&amp;#22823;&amp;#21326;&amp;#25216;&amp;#26415;&amp;#32929;&amp;#20221;&amp;#26377;&amp;#38480;&amp;#20844;&amp;#21496;&amp;#20248;&amp;#21155;&amp;#21183;&amp;#20998;&amp;#26512; &lt;br /&gt;&amp;#22270;&amp;#34920;&amp;#65306;2012&amp;#24180;&amp;#21338;&amp;#19990;&amp;#65288;&amp;#29664;&amp;#28023;&amp;#65289;&amp;#23433;&amp;#20445;&amp;#31995;&amp;#32479;&amp;#26377;&amp;#38480;&amp;#20844;&amp;#21496;&amp;#20135;&amp;#38144;&amp;#33021;&amp;#21147;&amp;#20998;&amp;#26512;&amp;#65288;&amp;#21333;&amp;#20301;&amp;#65306;&amp;#19975;&amp;#20803;&amp;#65289; &lt;br /&gt;&amp;#22270;&amp;#34920;&amp;#65306;2012&amp;#24180;&amp;#21338;&amp;#19990;&amp;#65288;&amp;#29664;&amp;#28023;&amp;#65289;&amp;#23433;&amp;#20445;&amp;#31995;&amp;#32479;&amp;#26377;&amp;#38480;&amp;#20844;&amp;#21496;&amp;#30408;&amp;#21033;&amp;#33021;&amp;#21147;&amp;#20998;&amp;#26512;&amp;#65288;&amp;#21333;&amp;#20301;&amp;#65306;%&amp;#65289; &lt;br /&gt;&amp;#22270;&amp;#34920;&amp;#65306;2012&amp;#24180;&amp;#21338;&amp;#19990;&amp;#65288;&amp;#29664;&amp;#28023;&amp;#65289;&amp;#23433;&amp;#20445;&amp;#31995;&amp;#32479;&amp;#26377;&amp;#38480;&amp;#20844;&amp;#21496;&amp;#36816;&amp;#33829;&amp;#33021;&amp;#21147;&amp;#20998;&amp;#26512;&amp;#65288;&amp;#21333;&amp;#20301;&amp;#65306;&amp;#27425;&amp;#65289; &lt;br /&gt;&amp;#22270;&amp;#34920;&amp;#65306;2012&amp;#24180;&amp;#21338;&amp;#19990;&amp;#65288;&amp;#29664;&amp;#28023;&amp;#65289;&amp;#23433;&amp;#20445;&amp;#31995;&amp;#32479;&amp;#26377;&amp;#38480;&amp;#20844;&amp;#21496;&amp;#20607;&amp;#20538;&amp;#33021;&amp;#21147;&amp;#20998;&amp;#26512;&amp;#65288;&amp;#21333;&amp;#20301;&amp;#65306;%&amp;#65292;&amp;#20493;&amp;#65289; &lt;br /&gt;&amp;#22270;&amp;#34920;&amp;#65306;2012&amp;#24180;&amp;#21338;&amp;#19990;&amp;#65288;&amp;#29664;&amp;#28023;&amp;#65289;&amp;#23433;&amp;#20445;&amp;#31995;&amp;#32479;&amp;#26377;&amp;#38480;&amp;#20844;&amp;#21496;&amp;#21457;&amp;#23637;&amp;#33021;&amp;#21147;&amp;#20998;&amp;#26512;&amp;#65288;&amp;#21333;&amp;#20301;&amp;#65306;%&amp;#65289; &lt;br /&gt;&amp;#22270;&amp;#34920;&amp;#65306;2012&amp;#24180;&amp;#38669;&amp;#23612;&amp;#38886;&amp;#23572;&amp;#23433;&amp;#38450;&amp;#65288;&amp;#20013;&amp;#22269;&amp;#65289;&amp;#26377;&amp;#38480;&amp;#20844;&amp;#21496;&amp;#20135;&amp;#38144;&amp;#33021;&amp;#21147;&amp;#20998;&amp;#26512;&amp;#65288;&amp;#21333;&amp;#20301;&amp;#65306;&amp;#19975;&amp;#20803;&amp;#65289; &lt;br /&gt;&amp;#22270;&amp;#34920;&amp;#65306;2012&amp;#24180;&amp;#38669;&amp;#23612;&amp;#38886;&amp;#23572;&amp;#23433;&amp;#38450;&amp;#65288;&amp;#20013;&amp;#22269;&amp;#65289;&amp;#26377;&amp;#38480;&amp;#20844;&amp;#21496;&amp;#30408;&amp;#21033;&amp;#33021;&amp;#21147;&amp;#20998;&amp;#26512;&amp;#65288;&amp;#21333;&amp;#20301;&amp;#65306;%&amp;#65289; &lt;br /&gt;&amp;#22270;&amp;#34920;&amp;#65306;2012&amp;#24180;&amp;#38669;&amp;#23612;&amp;#38886;&amp;#23572;&amp;#23433;&amp;#38450;&amp;#65288;&amp;#20013;&amp;#22269;&amp;#65289;&amp;#26377;&amp;#38480;&amp;#20844;&amp;#21496;&amp;#36816;&amp;#33829;&amp;#33021;&amp;#21147;&amp;#20998;&amp;#26512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425;&amp;#65289; &lt;br /&gt;&amp;#22270;&amp;#34920;&amp;#65306;2012&amp;#24180;&amp;#38669;&amp;#23612;&amp;#38886;&amp;#23572;&amp;#23433;&amp;#38450;&amp;#65288;&amp;#20013;&amp;#22269;&amp;#65289;&amp;#26377;&amp;#38480;&amp;#20844;&amp;#21496;&amp;#20607;&amp;#20538;&amp;#33021;&amp;#21147;&amp;#20998;&amp;#26512;&amp;#65288;&amp;#21333;&amp;#20301;&amp;#65306;%&amp;#65292;&amp;#20493;&amp;#65289; &lt;br /&gt;&amp;#22270;&amp;#34920;&amp;#65306;2012&amp;#24180;&amp;#38669;&amp;#23612;&amp;#38886;&amp;#23572;&amp;#23433;&amp;#38450;&amp;#65288;&amp;#20013;&amp;#22269;&amp;#65289;&amp;#26377;&amp;#38480;&amp;#20844;&amp;#21496;&amp;#20844;&amp;#21496;&amp;#21457;&amp;#23637;&amp;#33021;&amp;#21147;&amp;#20998;&amp;#26512;&amp;#65288;&amp;#21333;&amp;#20301;&amp;#65306;%&amp;#65289; &lt;br /&gt;&amp;#22270;&amp;#34920;&amp;#65306;2012&amp;#24180;&amp;#35199;&amp;#38376;&amp;#23376;&amp;#30005;&amp;#27668;&amp;#20256;&amp;#21160;&amp;#26377;&amp;#38480;&amp;#20844;&amp;#21496;&amp;#20135;&amp;#38144;&amp;#33021;&amp;#21147;&amp;#20998;&amp;#26512;&amp;#65288;&amp;#21333;&amp;#20301;&amp;#65306;&amp;#19975;&amp;#20803;&amp;#65289; &lt;br /&gt;&amp;#22270;&amp;#34920;&amp;#65306;2012&amp;#24180;&amp;#35199;&amp;#38376;&amp;#23376;&amp;#30005;&amp;#27668;&amp;#20256;&amp;#21160;&amp;#26377;&amp;#38480;&amp;#20844;&amp;#21496;&amp;#30408;&amp;#21033;&amp;#33021;&amp;#21147;&amp;#20998;&amp;#26512;&amp;#65288;&amp;#21333;&amp;#20301;&amp;#65306;%&amp;#65289; &lt;br /&gt;&amp;#22270;&amp;#34920;&amp;#65306;2012&amp;#24180;&amp;#35199;&amp;#38376;&amp;#23376;&amp;#30005;&amp;#27668;&amp;#20256;&amp;#21160;&amp;#26377;&amp;#38480;&amp;#20844;&amp;#21496;&amp;#36816;&amp;#33829;&amp;#33021;&amp;#21147;&amp;#20998;&amp;#26512;&amp;#65288;&amp;#21333;&amp;#20301;&amp;#65306;&amp;#27425;&amp;#65289; &lt;br /&gt;&amp;#22270;&amp;#34920;&amp;#65306;2012&amp;#24180;&amp;#35199;&amp;#38376;&amp;#23376;&amp;#30005;&amp;#27668;&amp;#20256;&amp;#21160;&amp;#26377;&amp;#38480;&amp;#20844;&amp;#21496;&amp;#20607;&amp;#20538;&amp;#33021;&amp;#21147;&amp;#20998;&amp;#26512;&amp;#65288;&amp;#21333;&amp;#20301;&amp;#65306;%&amp;#65292;&amp;#20493;&amp;#65289; &lt;br /&gt;&amp;#22270;&amp;#34920;&amp;#65306;2012&amp;#24180;&amp;#35199;&amp;#38376;&amp;#23376;&amp;#30005;&amp;#27668;&amp;#20256;&amp;#21160;&amp;#26377;&amp;#38480;&amp;#20844;&amp;#21496;&amp;#21457;&amp;#23637;&amp;#33021;&amp;#21147;&amp;#20998;&amp;#26512;&amp;#65288;&amp;#21333;&amp;#20301;&amp;#65306;%&amp;#65289; &lt;br /&gt;&amp;#22270;&amp;#34920;&amp;#65306;2012&amp;#24180;&amp;#28145;&amp;#22323;&amp;#33521;&amp;#39134;&amp;#25299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2&amp;#24180;&amp;#28145;&amp;#22323;&amp;#33521;&amp;#39134;&amp;#2529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&amp;#65306;2012&amp;#24180;&amp;#28145;&amp;#22323;&amp;#33521;&amp;#39134;&amp;#25299;&amp;#31185;&amp;#25216;&amp;#32929;&amp;#20221;&amp;#26377;&amp;#38480;&amp;#20844;&amp;#21496;&amp;#30408;&amp;#21033;&amp;#33021;&amp;#21147;&amp;#20998;&amp;#26512;&amp;#65288;&amp;#21333;&amp;#20301;&amp;#65306;%&amp;#65289; &lt;br /&gt;&amp;#22270;&amp;#34920;&amp;#65306;2012&amp;#24180;&amp;#28145;&amp;#22323;&amp;#33521;&amp;#39134;&amp;#25299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&amp;#65306;2012&amp;#24180;&amp;#28145;&amp;#22323;&amp;#33521;&amp;#39134;&amp;#25299;&amp;#31185;&amp;#25216;&amp;#32929;&amp;#20221;&amp;#26377;&amp;#38480;&amp;#20844;&amp;#21496;&amp;#36816;&amp;#33829;&amp;#33021;&amp;#21147;&amp;#20998;&amp;#26512;&amp;#65288;&amp;#21333;&amp;#20301;&amp;#65306;&amp;#27425;&amp;#65289; &lt;br /&gt;&amp;#22270;&amp;#34920;&amp;#65306;2012&amp;#24180;&amp;#28145;&amp;#22323;&amp;#33521;&amp;#39134;&amp;#25299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2&amp;#24180;&amp;#28145;&amp;#22323;&amp;#33521;&amp;#39134;&amp;#25299;&amp;#31185;&amp;#25216;&amp;#32929;&amp;#20221;&amp;#26377;&amp;#38480;&amp;#20844;&amp;#21496;&amp;#21457;&amp;#23637;&amp;#33021;&amp;#21147;&amp;#20998;&amp;#26512;&amp;#65288;&amp;#21333;&amp;#20301;&amp;#65306;%&amp;#65289; &lt;br /&gt;&amp;#22270;&amp;#34920;&amp;#65306;&amp;#28145;&amp;#22323;&amp;#33521;&amp;#39134;&amp;#25299;&amp;#31185;&amp;#25216;&amp;#32929;&amp;#20221;&amp;#26377;&amp;#38480;&amp;#20844;&amp;#21496;&amp;#20248;&amp;#21155;&amp;#21183;&amp;#20998;&amp;#26512; &lt;br /&gt;&amp;#22270;&amp;#34920;&amp;#65306;&amp;#19978;&amp;#28023;&amp;#23433;&amp;#31185;&amp;#29790;&amp;#30005;&amp;#27668;&amp;#32929;&amp;#20221;&amp;#26377;&amp;#38480;&amp;#20844;&amp;#21496;&amp;#20248;&amp;#21155;&amp;#21183;&amp;#20998;&amp;#26512; &lt;br /&gt;&amp;#22270;&amp;#34920;&amp;#65306;2012&amp;#24180;&amp;#22825;&amp;#27941;&amp;#22825;&amp;#22320;&amp;#20255;&amp;#19994;&amp;#25968;&amp;#30721;&amp;#31185;&amp;#25216;&amp;#26377;&amp;#38480;&amp;#20844;&amp;#21496;&amp;#20135;&amp;#38144;&amp;#33021;&amp;#21147;&amp;#20998;&amp;#26512;&amp;#65288;&amp;#21333;&amp;#20301;&amp;#65306;&amp;#19975;&amp;#20803;&amp;#65289; &lt;br /&gt;&amp;#22270;&amp;#34920;&amp;#65306;2012&amp;#24180;&amp;#22825;&amp;#27941;&amp;#22825;&amp;#22320;&amp;#20255;&amp;#19994;&amp;#25968;&amp;#30721;&amp;#31185;&amp;#25216;&amp;#26377;&amp;#38480;&amp;#20844;&amp;#21496;&amp;#30408;&amp;#21033;&amp;#33021;&amp;#21147;&amp;#20998;&amp;#26512;&amp;#65288;&amp;#21333;&amp;#20301;&amp;#65306;%&amp;#65289; &lt;br /&gt;&amp;#22270;&amp;#34920;&amp;#65306;2012&amp;#24180;&amp;#22825;&amp;#27941;&amp;#22825;&amp;#22320;&amp;#20255;&amp;#19994;&amp;#25968;&amp;#30721;&amp;#31185;&amp;#25216;&amp;#26377;&amp;#38480;&amp;#20844;&amp;#21496;&amp;#36816;&amp;#33829;&amp;#33021;&amp;#21147;&amp;#20998;&amp;#26512;&amp;#65288;&amp;#21333;&amp;#20301;&amp;#65306;&amp;#27425;&amp;#65289; &lt;br /&gt;&amp;#22270;&amp;#34920;&amp;#65306;2012&amp;#24180;&amp;#22825;&amp;#27941;&amp;#22825;&amp;#22320;&amp;#20255;&amp;#19994;&amp;#25968;&amp;#30721;&amp;#31185;&amp;#25216;&amp;#26377;&amp;#38480;&amp;#20844;&amp;#21496;&amp;#20607;&amp;#20538;&amp;#33021;&amp;#21147;&amp;#20998;&amp;#26512;&amp;#65288;&amp;#21333;&amp;#20301;&amp;#65306;%&amp;#65292;&amp;#20493;&amp;#65289; &lt;br /&gt;&amp;#22270;&amp;#34920;&amp;#65306;2012&amp;#24180;&amp;#22825;&amp;#27941;&amp;#22825;&amp;#22320;&amp;#20255;&amp;#19994;&amp;#25968;&amp;#30721;&amp;#31185;&amp;#25216;&amp;#26377;&amp;#38480;&amp;#20844;&amp;#21496;&amp;#21457;&amp;#23637;&amp;#33021;&amp;#21147;&amp;#20998;&amp;#26512;&amp;#65288;&amp;#21333;&amp;#20301;&amp;#65306;%&amp;#65289; &lt;br /&gt;&amp;#22270;&amp;#34920;&amp;#65306;&amp;#22825;&amp;#27941;&amp;#22825;&amp;#22320;&amp;#20255;&amp;#19994;&amp;#25968;&amp;#30721;&amp;#31185;&amp;#25216;&amp;#26377;&amp;#38480;&amp;#20844;&amp;#21496;&amp;#20248;&amp;#21155;&amp;#21183;&amp;#20998;&amp;#26512; &lt;br /&gt;&amp;#22270;&amp;#34920;&amp;#65306;&amp;#21271;&amp;#20140;&amp;#27700;&amp;#26408;&amp;#28304;&amp;#21326;&amp;#30005;&amp;#27668;&amp;#26377;&amp;#38480;&amp;#20844;&amp;#21496;&amp;#20248;&amp;#21155;&amp;#21183;&amp;#20998;&amp;#26512; &lt;br /&gt;&amp;#22270;&amp;#34920;&amp;#65306;2012&amp;#24180;&amp;#27993;&amp;#27743;&amp;#22823;&amp;#3143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lt;br /&gt; &amp;#36890;&amp;#36807;&amp;#12298;2013-2017&amp;#24180;&amp;#20013;&amp;#22269;&amp;#30005;&amp;#21147;&amp;#23433;&amp;#38450;&amp;#34892;&amp;#19994;&amp;#24066;&amp;#22330;&amp;#36816;&amp;#34892;&amp;#24773;&amp;#20917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