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酸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40;&amp;#229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40;&amp;#229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234;&amp;#21033;&amp;#23454;&amp;#19994;&amp;#38598;&amp;#22242;&amp;#32929;&amp;#20221;&amp;#26377;&amp;#38480;&amp;#20844;&amp;#21496;&amp;#21271;&amp;#20140;&amp;#20083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7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7240;&amp;#22902;&amp;#12289;&amp;#20083;&amp;#37240;&amp;#3374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531;&amp;#20048;&amp;#23453;&amp;#20048;&amp;#26102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9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3457;&amp;#33457;&amp;#2927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9275;&amp;#229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1033;&amp;#33487;&amp;#24030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6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02;&amp;#29275;&amp;#39282;&amp;#20859;&amp;#29275;&amp;#22902;&amp;#25910;&amp;#36141;&amp;#37240;&amp;#22902;&amp;#22902;&amp;#37226;&amp;#40644;&amp;#27833;&amp;#28082;&amp;#24577;&amp;#22902;&amp;#20919;&amp;#20923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2825;&amp;#32536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0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916;&amp;#30408;&amp;#38376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03;&amp;#34174;&amp;#65288;&amp;#22825;&amp;#27941;&amp;#65289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24029;&amp;#24066;&amp;#37329;&amp;#27827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1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40092;&amp;#20083;&amp;#12289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6890;&amp;#36797;&amp;#24066;&amp;#20449;&amp;#3394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2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9983;&amp;#2998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902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29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271;&amp;#30333;&amp;#2366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1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3572;&amp;#22810;&amp;#26031;&amp;#24066;&amp;#33945;&amp;#3243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75;&amp;#37009;&amp;#21439;&amp;#29572;&amp;#27494;&amp;#38215;&amp;#31070;&amp;#2927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1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