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512;&amp;#25104;&amp;#39321;&amp;#26009;&amp;#20135;&amp;#19994;&amp;#21457;&amp;#23637;&amp;#29616;&amp;#29366;&amp;#65292;2013-2017&amp;#24180;&amp;#21512;&amp;#25104;&amp;#39321;&amp;#26009;&amp;#34892;&amp;#19994;&amp;#21457;&amp;#23637;&amp;#39044;&amp;#27979;&amp;#20998;&amp;#26512;&amp;#65292;2013-2017&amp;#24180;&amp;#20013;&amp;#22269;&amp;#21512;&amp;#25104;&amp;#39321;&amp;#26009;&amp;#34892;&amp;#19994;&amp;#21457;&amp;#23637;&amp;#31574;&amp;#30053;&amp;#21450;&amp;#25237;&amp;#36164;&amp;#24314;&amp;#35758;&amp;#31561;&amp;#20869;&amp;#23481;&amp;#35831;&amp;#21442;&amp;#32771;&amp;#12298;&lt;a href="http://www.chinairr.org/report/R12/R1201/201302/23-123244.html"&gt;2013-2017&amp;#24180;&amp;#20013;&amp;#22269;&amp;#21512;&amp;#25104;&amp;#39321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735;&amp;#36890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1326;&amp;#39039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1513;&amp;#3000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9790;&amp;#20803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25;&amp;#3703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6031;&amp;#26364;&amp;#39135;&amp;#21697;&amp;#37197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9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12289;&amp;#39135;&amp;#29992;&amp;#39321;&amp;#31934;&amp;#12289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27663;(&amp;#20013;&amp;#22269;)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6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1439;&amp;#20037;&amp;#33459;&amp;#23454;&amp;#19994;&amp;#65288;&amp;#21830;&amp;#1999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0;&amp;#24066;&amp;#21516;&amp;#24198;&amp;#31908;&amp;#2669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3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8023;&amp;#20048;.&amp;#35199;&amp;#20122;&amp;#27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27;&amp;#21326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8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4560;&amp;#33635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9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1934;&amp;#12289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644;&amp;#3000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2885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854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9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027;&amp;#23725;&amp;#24066;&amp;#20016;&amp;#31166;&amp;#2689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6763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061;&amp;#24030;&amp;#23500;&amp;#24471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3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