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薯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23;&amp;#292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23;&amp;#292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338;(&amp;#37039;&amp;#37112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8023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909;&amp;#2033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8;&amp;#22909;&amp;#2033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78;&amp;#20065;&amp;#3422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78;&amp;#22909;&amp;#2033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9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amp;#31561;&amp;#33192;&amp;#21270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36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56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0048;B&amp;#22235;&amp;#27954;&amp;#27733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120;&amp;#24503;&amp;#38108;&amp;#224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8070;&amp;#3265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201;&amp;#27833;&amp;#28856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26635;&amp;#29245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052;&amp;#213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56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19978;&amp;#22909;&amp;#20339;&amp;#39135;&amp;#21697;&amp;#24037;&amp;#19994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512;&amp;#24029;&amp;#20025;&amp;#33453;&amp;#2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78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3478;&amp;#23478;&amp;#20445;&amp;#20581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48;&amp;#21033;&amp;#201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23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52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031;&amp;#35834;&amp;#276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