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色素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94;&amp;#32032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94;&amp;#32032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2825;&amp;#28982;&amp;#39135;&amp;#29992;&amp;#33394;&amp;#32032;&amp;#20135;&amp;#19994;&amp;#21457;&amp;#23637;&amp;#29616;&amp;#29366;&amp;#65292;2012-2016&amp;#24180;&amp;#22825;&amp;#28982;&amp;#39135;&amp;#29992;&amp;#33394;&amp;#32032;&amp;#34892;&amp;#19994;&amp;#21457;&amp;#23637;&amp;#39044;&amp;#27979;&amp;#20998;&amp;#26512;&amp;#65292;2012-2016&amp;#24180;&amp;#20013;&amp;#22269;&amp;#22825;&amp;#28982;&amp;#39135;&amp;#29992;&amp;#33394;&amp;#32032;&amp;#34892;&amp;#19994;&amp;#21457;&amp;#23637;&amp;#31574;&amp;#30053;&amp;#21450;&amp;#25237;&amp;#36164;&amp;#24314;&amp;#35758;&amp;#31561;&amp;#20869;&amp;#23481;&amp;#35831;&amp;#21442;&amp;#32771;&amp;#12298;&lt;a href="http://www.chinairr.org/report/R07/R0705/201202/08-91646.html"&gt;2012-2016&amp;#24180;&amp;#20013;&amp;#22269;&amp;#22825;&amp;#28982;&amp;#39135;&amp;#29992;&amp;#33394;&amp;#32032;&amp;#24066;&amp;#22330;&amp;#20998;&amp;#2651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216;&amp;#20809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4066;&amp;#26032;&amp;#26143;&amp;#22825;&amp;#28982;&amp;#2689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1859;&amp;#25552;&amp;#2146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9790;&amp;#24503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9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33521;&amp;#28526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032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122;&amp;#2437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3394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147;&amp;#19994;&amp;#20892;&amp;#20135;&amp;#21697;&amp;#25910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96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9992;&amp;#33394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198;&amp;#24066;&amp;#20170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2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32654;&amp;#22909;&amp;#22825;&amp;#28982;&amp;#33394;&amp;#32032;&amp;#25552;&amp;#324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3394;&amp;#3203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2478;&amp;#22825;&amp;#28982;&amp;#33394;&amp;#32032;&amp;#25552;&amp;#32431;&amp;#26377;&amp;#38480;&amp;#20844;&amp;#21496;&amp;#28023;&amp;#2651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2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40527;&amp;#36828;&amp;#22825;&amp;#28982;&amp;#33394;&amp;#3203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6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20848;&amp;#33394;&amp;#3203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052;&amp;#2409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216;&amp;#20809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1462;&amp;#22825;&amp;#28982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7941;&amp;#28189;&amp;#22825;&amp;#28982;&amp;#36771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2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478;&amp;#21439;&amp;#33521;&amp;#28526;&amp;#22825;&amp;#28982;&amp;#20135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3394;&amp;#32032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65288;&amp;#38738;&amp;#23707;&amp;#6528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6771;&amp;#26898;&amp;#3241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690;&amp;#22823;&amp;#40594;&amp;#35843;&amp;#21619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3195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19996;&amp;#20043;&amp;#2614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241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9790;&amp;#23453;&amp;#29983;&amp;#29289;&amp;#31185;&amp;#25216;&amp;#26377;&amp;#38480;&amp;#20844;&amp;#21496;(&amp;#23448;&amp;#28193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5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3394;&amp;#3203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19975;&amp;#1999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71;&amp;#26898;&amp;#3241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635;&amp;#23041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5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1;&amp;#21340;&amp;#32418;&amp;#3339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