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橡胶管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233;&amp;#33014;&amp;#31649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233;&amp;#33014;&amp;#31649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3&amp;#24180;&amp;#20013;&amp;#22269;&amp;#27233;&amp;#33014;&amp;#31649;&amp;#24066;&amp;#22330;&amp;#36816;&amp;#34892;&amp;#24773;&amp;#20917;&amp;#65292;2013&amp;#24180;&amp;#20013;&amp;#22269;&amp;#27233;&amp;#33014;&amp;#31649;&amp;#34892;&amp;#19994;&amp;#31454;&amp;#20105;&amp;#24773;&amp;#20917;&amp;#65292;2013-2017&amp;#24180;&amp;#27233;&amp;#33014;&amp;#31649;&amp;#34892;&amp;#19994;&amp;#21457;&amp;#23637;&amp;#39044;&amp;#27979;&amp;#20998;&amp;#26512;&amp;#65292;2013-2017&amp;#24180;&amp;#20013;&amp;#22269;&amp;#27233;&amp;#33014;&amp;#31649;&amp;#34892;&amp;#19994;&amp;#25237;&amp;#36164;&amp;#39118;&amp;#38505;&amp;#39044;&amp;#35686;&amp;#65292;2013-2017&amp;#24180;&amp;#20013;&amp;#22269;&amp;#27233;&amp;#33014;&amp;#31649;&amp;#34892;&amp;#19994;&amp;#21457;&amp;#23637;&amp;#31574;&amp;#30053;&amp;#21450;&amp;#25237;&amp;#36164;&amp;#24314;&amp;#35758;&amp;#31561;&amp;#20869;&amp;#23481;&amp;#35831;&amp;#21442;&amp;#32771;&amp;#12298;&lt;a href="http://www.chinairr.org/report/R02/R0202/201304/23-129805.html"&gt;2013-2017&amp;#24180;&amp;#20013;&amp;#22269;&amp;#27233;&amp;#33014;&amp;#31649;&amp;#24066;&amp;#22330;&amp;#36816;&amp;#34892;&amp;#20998;&amp;#26512;&amp;#21450;&amp;#21457;&amp;#23637;&amp;#31574;&amp;#3005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52;&amp;#24066;&amp;#40511;&amp;#27888;&amp;#29305;&amp;#27679;&amp;#4085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994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6495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6710;&amp;#38598;&amp;#22242;&amp;#21335;&amp;#20140;&amp;#19971;&amp;#22235;&amp;#20108;&amp;#20116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3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7233;&amp;#33014;&amp;#3301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2826;&amp;#24179;&amp;#27233;&amp;#330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35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75;&amp;#36842;&amp;#35199;&amp;#21271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227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2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6495;&amp;#12289;&amp;#31649;&amp;#12289;&amp;#24102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4658;&amp;#36890;&amp;#27233;&amp;#226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88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6495;&amp;#31649;&amp;#24102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67;&amp;#36842;&amp;#20122;&amp;#65288;&amp;#27784;&amp;#38451;&amp;#65289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048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1649;&amp;#264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3854;&amp;#23665;&amp;#27233;&amp;#3301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139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671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0465;&amp;#24191;&amp;#22438;&amp;#27233;&amp;#33014;&amp;#38598;&amp;#22242;&amp;#26377;&amp;#38480;&amp;#20844;&amp;#21496;&amp;#33538;&amp;#21517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6495;&amp;#31649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8451;&amp;#35895;&amp;#29790;&amp;#20852;&amp;#27233;&amp;#330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1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671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4029;&amp;#2961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06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6495;&amp;#12289;&amp;#31649;&amp;#12289;&amp;#24102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6223;&amp;#21326;&amp;#30707;&amp;#2783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6719;&amp;#31649;&amp;#32452;&amp;#21512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1532;&amp;#22235;&amp;#27233;&amp;#33014;&amp;#65288;&amp;#21378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04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1649;&amp;#24102;&amp;#264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1439;&amp;#34701;&amp;#37995;&amp;#24314;&amp;#31569;&amp;#26426;&amp;#26800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7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671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4191;&amp;#21451;&amp;#27233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7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233;&amp;#3301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9615;&amp;#23431;&amp;#27233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31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8271;&amp;#26725;&amp;#33014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801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233;&amp;#33014;&amp;#31649;&amp;#24102;&amp;#65288;&amp;#201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5104;&amp;#24066;&amp;#20016;&amp;#27888;&amp;#27233;&amp;#3301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8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6495;&amp;#31649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126;&amp;#23803;&amp;#33014;&amp;#31649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771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4066;&amp;#27704;&amp;#23439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0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8082;&amp;#21387;&amp;#33014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6816;&amp;#27827;&amp;#27233;&amp;#2260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72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31649;&amp;#24102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