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氨基酸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22522;&amp;#3724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22522;&amp;#3724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3647;&amp;#29992;&amp;#27688;&amp;#22522;&amp;#37240;&amp;#20135;&amp;#19994;&amp;#21457;&amp;#23637;&amp;#29616;&amp;#29366;&amp;#65292;2013-2017&amp;#24180;&amp;#33647;&amp;#29992;&amp;#27688;&amp;#22522;&amp;#37240;&amp;#34892;&amp;#19994;&amp;#21457;&amp;#23637;&amp;#39044;&amp;#27979;&amp;#20998;&amp;#26512;&amp;#65292;2013-2017&amp;#24180;&amp;#20013;&amp;#22269;&amp;#33647;&amp;#29992;&amp;#27688;&amp;#22522;&amp;#37240;&amp;#34892;&amp;#19994;&amp;#21457;&amp;#23637;&amp;#31574;&amp;#30053;&amp;#21450;&amp;#25237;&amp;#36164;&amp;#24314;&amp;#35758;&amp;#31561;&amp;#20869;&amp;#23481;&amp;#35831;&amp;#21442;&amp;#32771;&amp;#12298;&lt;a href="http://www.chinairr.org/report/R10/R1005/201302/17-122529.html"&gt;2013-2017&amp;#24180;&amp;#20013;&amp;#22269;&amp;#33647;&amp;#29992;&amp;#27688;&amp;#22522;&amp;#37240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151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15;&amp;#23707;&amp;#28246;&amp;#32511;&amp;#2820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22825;&amp;#27491;&amp;#27688;&amp;#22522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247;&amp;#28385;&amp;#22530;&amp;#29983;&amp;#29289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0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0140;&amp;#2044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697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658;&amp;#2964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59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7053;&amp;#24320;&amp;#21457;&amp;#21306;&amp;#28023;&amp;#24503;&amp;#27688;&amp;#22522;&amp;#3724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995;&amp;#21015;&amp;#20135;&amp;#2169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271;&amp;#20852;&amp;#31185;&amp;#25216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3014;&amp;#222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235;&amp;#21608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77;&amp;#240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19996;&amp;#3678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88;&amp;#22522;&amp;#37240;&amp;#33829;&amp;#2085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60;&amp;#37025;&amp;#24066;&amp;#19977;&amp;#39640;&amp;#29983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85;&amp;#226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946;&amp;#20048;&amp;#33829;&amp;#2085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3014;&amp;#200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