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支座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5903;&amp;#2423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5903;&amp;#2423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3453;&amp;#21147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013;&amp;#38081;&amp;#24314;&amp;#24037;&amp;#31243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864;&amp;#20891;&amp;#26725;&amp;#38392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4066;&amp;#27233;&amp;#33014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9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36890;&amp;#36884;&amp;#24037;&amp;#312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7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23453;&amp;#26725;&amp;#26753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581;&amp;#36798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5;&amp;#26684;&amp;#24052;&amp;#65288;&amp;#19978;&amp;#28023;&amp;#65289;&amp;#26725;&amp;#26753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7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25;&amp;#26753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1516;&amp;#2114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4658;&amp;#21147;&amp;#36890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255;&amp;#24314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3431;&amp;#36890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9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38125;&amp;#20581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1271;&amp;#27233;&amp;#226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96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725;&amp;#38567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1046;&amp;#21697;&amp;#12289;&amp;#26725;&amp;#26753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7888;&amp;#28304;&amp;#37329;&amp;#23646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8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0197;&amp;#38081;&amp;#36335;&amp;#26725;&amp;#26753;&amp;#25903;&amp;#24231;&amp;#21508;&amp;#31867;&amp;#37329;&amp;#23646;&amp;#26500;&amp;#20214;&amp;#21450;&amp;#37329;&amp;#2364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445;&amp;#31246;&amp;#21306;&amp;#23665;&amp;#26412;&amp;#31934;&amp;#234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8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5903;&amp;#2423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7941;&amp;#24066;&amp;#27941;&amp;#36798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4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388;&amp;#2590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0427;&amp;#228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25903;&amp;#2423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