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园林绿化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53;&amp;#26519;&amp;#32511;&amp;#2127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53;&amp;#26519;&amp;#32511;&amp;#2127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302/25-123418.html"&gt;&amp;#22253;&amp;#26519;&amp;#32511;&amp;#21270;&lt;/a&gt;&amp;#34892;&amp;#19994;&amp;#20225;&amp;#19994;&amp;#21517;&amp;#24405;&amp;#65288;2013&amp;#24180;&amp;#26032;&amp;#29256;&amp;#65289;&amp;#12299;&amp;#25910;&amp;#24405;&amp;#20102;&amp;#20840;&amp;#22269;&amp;#22253;&amp;#26519;&amp;#32511;&amp;#21270;&amp;#21333;&amp;#20301;&amp;#21450;&amp;#22253;&amp;#26519;&amp;#32511;&amp;#21270;&amp;#20844;&amp;#21496;&amp;#20225;&amp;#19994;&amp;#21517;&amp;#24405;&amp;#20449;&amp;#24687;&amp;#12290;&amp;#20854;&amp;#20013;&amp;#20134;&amp;#21253;&amp;#25324;&amp;#20102;&amp;#22253;&amp;#33402;&amp;#20844;&amp;#21496;&amp;#21517;&amp;#24405;&amp;#21450;&amp;#29615;&amp;#22659;&amp;#35774;&amp;#35745;&amp;#20844;&amp;#21496;&amp;#21517;&amp;#24405;&amp;#12290;&amp;#22253;&amp;#26519;&amp;#32511;&amp;#2127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