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社会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038;&amp;#20250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038;&amp;#20250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038;&amp;#20250;&amp;#26381;&amp;#21153;&amp;#34892;&amp;#19994;&amp;#20225;&amp;#19994;&amp;#21517;&amp;#24405;&amp;#65288;2013&amp;#24180;&amp;#26032;&amp;#29256;&amp;#65289;&amp;#12299;&amp;#25910;&amp;#24405;&amp;#20102;&amp;#20174;&amp;#20107;&amp;#31038;&amp;#20250;&amp;#26381;&amp;#21153;&amp;#65288;&amp;#20844;&amp;#20849;&amp;#26381;&amp;#21153;&amp;#12289;&amp;#23621;&amp;#27665;&amp;#26381;&amp;#21153;&amp;#65289;&amp;#30340;&amp;#21333;&amp;#20301;&amp;#30340;&amp;#34892;&amp;#19994;&amp;#21517;&amp;#24405;&amp;#12290;&amp;#31038;&amp;#20250;&amp;#26381;&amp;#211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