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皂素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8;&amp;#32032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8;&amp;#32032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24658;&amp;#28304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5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330;&amp;#21439;&amp;#21326;&amp;#39536;&amp;#21307;&amp;#3364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2266;&amp;#21439;&amp;#25391;&amp;#21326;&amp;#29983;&amp;#29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1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30028;&amp;#21326;&amp;#202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453;&amp;#24066;&amp;#31070;&amp;#2089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8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38451;&amp;#21439;&amp;#38472;&amp;#24030;&amp;#29983;&amp;#29289;&amp;#21270;&amp;#23398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8070;&amp;#26862;&amp;#29983;&amp;#2928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7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776;&amp;#27663;&amp;#20426;&amp;#38134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439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1439;&amp;#22825;&amp;#39532;&amp;#21307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49;&amp;#21439;&amp;#27744;&amp;#27827;&amp;#30338;&amp;#32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2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32724;&amp;#21439;&amp;#22825;&amp;#22278;&amp;#2689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3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330;&amp;#21439;&amp;#21326;&amp;#24247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247;&amp;#24066;&amp;#24658;&amp;#32724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330;&amp;#21439;&amp;#24247;&amp;#36745;&amp;#29983;&amp;#2928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7827;&amp;#21439;&amp;#27704;&amp;#2343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65;&amp;#22478;&amp;#22266;&amp;#21439;&amp;#24800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3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334;&amp;#31185;&amp;#30338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330;&amp;#21439;&amp;#21019;&amp;#33402;&amp;#30338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7719;&amp;#26519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247;&amp;#24066;&amp;#26149;&amp;#2836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