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化办公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1270;&amp;#21150;&amp;#20844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1270;&amp;#21150;&amp;#20844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91;&amp;#21270;&lt;a href="http://www.chinairr.org/report/R05/R0502/201206/20-102005.html"&gt;&amp;#21150;&amp;#20844;&amp;#35774;&amp;#22791;&lt;/a&gt;&amp;#34892;&amp;#19994;&amp;#20225;&amp;#19994;&amp;#21517;&amp;#24405;&amp;#65288;2013&amp;#24180;&amp;#26032;&amp;#29256;&amp;#65289;&amp;#12299;&amp;#25910;&amp;#24405;&amp;#25991;&amp;#21270;&amp;#21150;&amp;#20844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171;&amp;#23383;&amp;#26426;&amp;#12289;&amp;#21051;&amp;#23383;&amp;#26426;&amp;#12289;&amp;#20445;&amp;#38505;&amp;#26588;&amp;#12289;&amp;#25171;&amp;#21360;&amp;#26426;&amp;#12289;&amp;#35270;&amp;#35759;&amp;#20250;&amp;#35758;&amp;#31995;&amp;#32479;&amp;#12289;&amp;#32472;&amp;#22270;&amp;#26426;&amp;#12289;&amp;#25237;&amp;#24433;&amp;#26426;&amp;#12289;&amp;#32771;&amp;#21220;&amp;#26426;&amp;#12289;&amp;#30862;&amp;#32440;&amp;#26426;&amp;#12289;&amp;#22797;&amp;#21360;&amp;#26426;&amp;#12289;&amp;#20256;&amp;#30495;&amp;#26426;&amp;#12289;&amp;#22266;&amp;#23450;&amp;#30005;&amp;#35805;&amp;#12289;&amp;#19968;&amp;#20307;&amp;#26426;&amp;#21150;&amp;#20844;&amp;#35774;&amp;#22791;&amp;#12289;&amp;#35013;&amp;#35746;&amp;#26426;&amp;#12289;&amp;#35009;&amp;#32440;&amp;#26426;&amp;#12289;&amp;#21495;&amp;#30721;&amp;#26426;&amp;#12289;&amp;#26194;&amp;#22270;&amp;#26426;&amp;#12289;&amp;#36807;&amp;#22609;&amp;#26426;&amp;#12289;&amp;#22609;&amp;#23553;&amp;#26426;&amp;#12289;&amp;#28857;&amp;#38046;&amp;#26426;&amp;#12289;&amp;#39564;&amp;#38046;&amp;#26426;&amp;#12289;&amp;#21830;&amp;#19994;&amp;#25910;&amp;#27454;&amp;#26426;&amp;#21450;POS&amp;#26426;&amp;#12289;&amp;#25195;&amp;#25551;&amp;#20202;&amp;#21450;&amp;#20854;&amp;#20182;&amp;#25991;&amp;#21270;&amp;#21150;&amp;#20844;&amp;#35774;&amp;#22791;&amp;#12290;&amp;#25991;&amp;#21270;&amp;#21150;&amp;#20844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