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肥皂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33;&amp;#30338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33;&amp;#30338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2933;&amp;#30338;&amp;#34892;&amp;#19994;&amp;#31454;&amp;#20105;&amp;#26684;&amp;#23616;&amp;#20998;&amp;#26512;&amp;#65292;2012-2016&amp;#24180;&amp;#20013;&amp;#22269;&amp;#32933;&amp;#30338;&amp;#34892;&amp;#19994;&amp;#21457;&amp;#23637;&amp;#21069;&amp;#26223;&amp;#39044;&amp;#27979;&amp;#20998;&amp;#26512;&amp;#65292;2012-2016&amp;#24180;&amp;#20013;&amp;#22269;&amp;#32933;&amp;#30338;&amp;#34892;&amp;#19994;&amp;#25237;&amp;#36164;&amp;#26426;&amp;#20250;&amp;#19982;&amp;#39118;&amp;#38505;&amp;#20998;&amp;#26512;&amp;#31561;&amp;#20869;&amp;#23481;&amp;#35831;&amp;#21442;&amp;#32771;&amp;#12298;&lt;a href="http://www.chinairr.org/report/R12/R1201/201208/22-105996.html"&gt;2012-2016&amp;#24180;&amp;#20013;&amp;#22269;&amp;#32933;&amp;#30338;&amp;#24066;&amp;#22330;&amp;#19987;&amp;#39033;&amp;#35780;&amp;#20272;&amp;#19982;&amp;#21457;&amp;#23637;&amp;#31574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5;&amp;#29233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9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46;&amp;#30338;&amp;#38598;&amp;#22242;&amp;#65288;&amp;#22914;&amp;#3034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9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1890;&amp;#12289;&amp;#32933;&amp;#30338;&amp;#12289;&amp;#2997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05;&amp;#2610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22825;&amp;#27905;&amp;#26085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40527;&amp;#3818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7995;&amp;#27849;&amp;#3711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2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46;&amp;#303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6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247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3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450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179;&amp;#24066;&amp;#20136;&amp;#36798;&amp;#21270;&amp;#2403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8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806;&amp;#29738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8006;&amp;#39640;&amp;#32500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1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450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1206;&amp;#33322;&amp;#30707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5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512;&amp;#25104;&amp;#27927;&amp;#280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931;&amp;#23043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9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450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13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33606;&amp;#24030;&amp;#24066;&amp;#27801;&amp;#24066;&amp;#27963;&amp;#21147;&amp;#20108;&amp;#20843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644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24378;&amp;#21147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450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310;&amp;#38451;&amp;#21439;&amp;#32500;&amp;#26031;&amp;#2930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8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0;&amp;#24066;&amp;#20013;&amp;#21335;&amp;#27927;&amp;#34915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8634;&amp;#33433;&amp;#33714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5799;&amp;#2315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4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