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洗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27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27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20174;&amp;#20013;&amp;#22269;&amp;#28165;&amp;#27927;&amp;#21058;&amp;#21457;&amp;#23637;&amp;#29616;&amp;#29366;&amp;#30528;&amp;#25163;&amp;#20998;&amp;#26512;&amp;#65292;&amp;#36890;&amp;#36807;&amp;#23545;&amp;#37325;&amp;#28857;&amp;#29983;&amp;#20135;&amp;#20225;&amp;#19994;&amp;#32463;&amp;#33829;&amp;#29366;&amp;#20917;&amp;#30340;&amp;#30740;&amp;#31350;&amp;#65292;&amp;#23545;&amp;#28165;&amp;#27927;&amp;#21058;&amp;#22312;&amp;#20013;&amp;#22269;&amp;#30340;&amp;#21069;&amp;#26223;&amp;#20570;&amp;#20102;&amp;#31185;&amp;#23398;&amp;#24615;&amp;#30340;&amp;#35780;&amp;#20272;&amp;#12290;&amp;#31561;&amp;#20869;&amp;#23481;&amp;#35831;&amp;#21442;&amp;#32771;&amp;#12298;&lt;a href="http://www.chinairr.org/report/R12/R1201/201202/20-92453.html"&gt;2012-2016&amp;#24180;&amp;#20013;&amp;#22269;&amp;#28165;&amp;#27927;&amp;#21058;&amp;#24066;&amp;#22330;&amp;#34892;&amp;#24773;&amp;#21160;&amp;#24577;&amp;#21450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070;&amp;#22885;&amp;#21160;&amp;#21147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0919;&amp;#21364;&amp;#28082;&amp;#12289;&amp;#28165;&amp;#279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4378;&amp;#2169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3618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8070;&amp;#25104;&amp;#3089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613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6131;&amp;#21644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811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7;&amp;#21147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28165;&amp;#27927;&amp;#21058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326;&amp;#21202;&amp;#27604;&amp;#2012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55;&amp;#22616;&amp;#38215;&amp;#35802;&amp;#20449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20262;&amp;#2930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3707;&amp;#30000;&amp;#22823;&amp;#405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230;&amp;#21327;&amp;#39640;&amp;#2603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2431;&amp;#30005;&amp;#2337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4013;&amp;#26143;&amp;#28165;&amp;#27927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8451;&amp;#20809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503;&amp;#28070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255;&amp;#33073;&amp;#27169;&amp;#21058;&amp;#12289;&amp;#38548;&amp;#31163;&amp;#21058;&amp;#12289;&amp;#37329;&amp;#23646;&amp;#28165;&amp;#27927;&amp;#21058;&amp;#12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40;&amp;#1999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38451;&amp;#26032;&amp;#20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448;&amp;#20445;&amp;#34920;&amp;#3875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9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654;&amp;#26607;&amp;#36798;&amp;#25506;&amp;#202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1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6143;&amp;#20116;&amp;#279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9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9640;&amp;#26032;&amp;#22253;&amp;#21306;&amp;#22825;&amp;#36718;&amp;#23041;&amp;#23572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