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助滤剂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161;&amp;#28388;&amp;#21058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161;&amp;#28388;&amp;#21058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66;&amp;#22346;&amp;#26032;&amp;#22823;&amp;#20247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28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43;&amp;#24066;&amp;#20136;&amp;#27888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5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0020;&amp;#27743;&amp;#24066;&amp;#20652;&amp;#21270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3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96;&amp;#23792;&amp;#24066;&amp;#25991;&amp;#27888;&amp;#29645;&amp;#29664;&amp;#2372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20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3721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43;&amp;#24066;&amp;#21326;&amp;#36890;&amp;#30789;&amp;#34299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6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8271;&amp;#30333;&amp;#2366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30333;&amp;#23665;&amp;#24066;&amp;#20020;&amp;#27743;&amp;#36187;&amp;#21147;&amp;#29305;&amp;#30789;&amp;#34299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84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4299;&amp;#22303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43;&amp;#24066;&amp;#32511;&amp;#27743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4299;&amp;#22303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43;&amp;#24066;&amp;#38271;&amp;#30333;&amp;#23665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4299;&amp;#22317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0333;&amp;#36187;&amp;#21147;&amp;#29305;&amp;#30789;&amp;#34299;&amp;#2230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amp;#20020;&amp;#27743;&amp;#24066;&amp;#22823;&amp;#21326;&amp;#30789;&amp;#34299;&amp;#22303;&amp;#20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2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0333;&amp;#26397;&amp;#40092;&amp;#26063;&amp;#33258;&amp;#27835;&amp;#21439;&amp;#37329;&amp;#32536;&amp;#30789;&amp;#34299;&amp;#22303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940336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amp;#37329;&amp;#23665;&amp;#21306;&amp;#28437;&amp;#27902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251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4299;&amp;#22303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30333;&amp;#26397;&amp;#40092;&amp;#26063;&amp;#33258;&amp;#27835;&amp;#21439;&amp;#38271;&amp;#30333;&amp;#30789;&amp;#34299;&amp;#2230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9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0;&amp;#27743;&amp;#24066;&amp;#20852;&amp;#36745;&amp;#21161;&amp;#28388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64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4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89;&amp;#34299;&amp;#22303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9;&amp;#38451;&amp;#24066;&amp;#27719;&amp;#36890;&amp;#29645;&amp;#29664;&amp;#23721;&amp;#24212;&amp;#2999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93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3721;&amp;#21161;&amp;#28388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71;&amp;#20852;&amp;#21439;&amp;#38271;&amp;#26725;&amp;#29645;&amp;#29664;&amp;#23721;&amp;#21046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45;&amp;#29664;&amp;#23445;&amp;#21161;&amp;#28388;&amp;#21058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