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稳定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83;&amp;#23450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83;&amp;#23450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283;&amp;#23450;&amp;#21058;&amp;#20135;&amp;#19994;&amp;#31454;&amp;#20105;&amp;#26684;&amp;#23616;&amp;#20998;&amp;#26512;&amp;#65292;2012-2016&amp;#24180;&amp;#20013;&amp;#22269;&amp;#31283;&amp;#23450;&amp;#21058;&amp;#20135;&amp;#19994;&amp;#21457;&amp;#23637;&amp;#36235;&amp;#21183;&amp;#20998;&amp;#26512;&amp;#65292;2012-2016&amp;#24180;&amp;#20013;&amp;#22269;&amp;#31283;&amp;#23450;&amp;#21058;&amp;#34892;&amp;#19994;&amp;#25237;&amp;#36164;&amp;#26426;&amp;#20250;&amp;#19982;&amp;#39118;&amp;#38505;&amp;#20998;&amp;#26512;&amp;#31561;&amp;#20869;&amp;#23481;&amp;#35831;&amp;#21442;&amp;#32771;&amp;#12298;&lt;a href="http://www.chinairr.org/report/R02/R0206/201210/08-109168.html"&gt;2012-2016&amp;#24180;&amp;#20013;&amp;#22269;&amp;#31283;&amp;#23450;&amp;#21058;&amp;#24066;&amp;#22330;&amp;#20379;&amp;#38656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19996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406;&amp;#24503;&amp;#261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8177;&amp;#28909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449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3043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28909;&amp;#31283;&amp;#2345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934;&amp;#20449;&amp;#27888;&amp;#3243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&amp;#3815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852;&amp;#2151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270;&amp;#24037;&amp;#23398;&amp;#38498;&amp;#24120;&amp;#24030;&amp;#24066;&amp;#27494;&amp;#36827;&amp;#27700;&amp;#36136;&amp;#31283;&amp;#2345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320;&amp;#31859;&amp;#26862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3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1058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304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800;&amp;#24681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4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1283;&amp;#2345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513;&amp;#20122;&amp;#22826;&amp;#39135;&amp;#21697;&amp;#31995;&amp;#3247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0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1532;&amp;#19968;&amp;#31934;&amp;#32454;&amp;#21270;&amp;#24037;&amp;#20844;&amp;#2149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8517;&amp;#21270;&amp;#2403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2825;&amp;#22530;&amp;#21161;&amp;#2105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283;&amp;#23450;&amp;#21058;&amp;#30828;&amp;#33026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791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32;&amp;#22303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32609;&amp;#21161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09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304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1934;&amp;#3245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6143;&amp;#287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7721;&amp;#23453;&amp;#22609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8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