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柔软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80;&amp;#36719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80;&amp;#36719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915;&amp;#29289;&amp;#26580;&amp;#36719;&amp;#21058;&amp;#34892;&amp;#19994;&amp;#24066;&amp;#22330;&amp;#36816;&amp;#34892;&amp;#24418;&amp;#21183;&amp;#20998;&amp;#26512;&amp;#65292;2011-2012&amp;#24180;&amp;#20013;&amp;#22269;&amp;#34915;&amp;#29289;&amp;#26580;&amp;#36719;&amp;#21058;&amp;#20135;&amp;#19994;&amp;#21457;&amp;#23637;&amp;#29615;&amp;#22659;&amp;#20998;&amp;#26512;&amp;#65292;2011-2012&amp;#24180;&amp;#20013;&amp;#22269;&amp;#34915;&amp;#29289;&amp;#26580;&amp;#36719;&amp;#21058;&amp;#20135;&amp;#19994;&amp;#21457;&amp;#23637;&amp;#29616;&amp;#29366;&amp;#65292;2012-2016&amp;#24180;&amp;#20013;&amp;#22269;&amp;#34915;&amp;#29289;&amp;#26580;&amp;#36719;&amp;#21058;&amp;#34892;&amp;#19994;&amp;#21457;&amp;#23637;&amp;#31574;&amp;#30053;&amp;#21450;&amp;#25237;&amp;#36164;&amp;#24314;&amp;#35758;&amp;#31561;&amp;#20869;&amp;#23481;&amp;#35831;&amp;#21442;&amp;#32771;&amp;#12298;&lt;a href="http://www.chinairr.org/report/R12/R1201/201205/22-99609.html"&gt;2012-2016&amp;#24180;&amp;#20013;&amp;#22269;&amp;#34915;&amp;#29289;&amp;#26580;&amp;#36719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6;&amp;#19978;&amp;#21439;&amp;#2343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40654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320;&amp;#2646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3500;&amp;#22763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016;&amp;#2890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0449;&amp;#358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743;&amp;#2133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2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12289;&amp;#26580;&amp;#367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1019;&amp;#19994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9790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7026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29579;&amp;#32442;&amp;#3245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7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445;&amp;#31246;&amp;#21306;&amp;#29233;&amp;#2103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3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4593;&amp;#12289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85;&amp;#20029;&amp;#2930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3500;&amp;#2784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70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519;&amp;#24378;&amp;#26684;&amp;#2979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38761;&amp;#33073;&amp;#33026;&amp;#21058;&amp;#12289;&amp;#30382;&amp;#38761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8663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3040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7901;&amp;#21058;&amp;#12289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33635;&amp;#27833;&amp;#2127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9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32599;&amp;#32420;&amp;#32500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9992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25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