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脱模剂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073;&amp;#27169;&amp;#21058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073;&amp;#27169;&amp;#21058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0-2012&amp;#24180;&amp;#20013;&amp;#22269;&amp;#33073;&amp;#27169;&amp;#21058;&amp;#34892;&amp;#19994;&amp;#30456;&amp;#20851;&amp;#36816;&amp;#34892;&amp;#25968;&amp;#25454;&amp;#20998;&amp;#26512;&amp;#65292;&amp;#20013;&amp;#22269;&amp;#33073;&amp;#27169;&amp;#21058;&amp;#24066;&amp;#22330;&amp;#20379;&amp;#38656;&amp;#20998;&amp;#26512;&amp;#65292; 2012-2016&amp;#24180;&amp;#33073;&amp;#27169;&amp;#21058;&amp;#34892;&amp;#19994;&amp;#21457;&amp;#23637;&amp;#36235;&amp;#21183;&amp;#21450;&amp;#25237;&amp;#36164;&amp;#39118;&amp;#38505;&amp;#20998;&amp;#26512;&amp;#31561;&amp;#20869;&amp;#23481;&amp;#35831;&amp;#21442;&amp;#32771;&amp;#12298;&lt;a href="http://www.chinairr.org/report/R02/R0206/201211/22-112643.html"&gt;2012-2016&amp;#24180;&amp;#20013;&amp;#22269;&amp;#33073;&amp;#27169;&amp;#21058;&amp;#24066;&amp;#22330;&amp;#35780;&amp;#20272;&amp;#19982;&amp;#25237;&amp;#36164;&amp;#25112;&amp;#30053;&amp;#21672;&amp;#35810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37326;&amp;#21387;&amp;#38136;&amp;#28034;&amp;#26009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40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27169;&amp;#21058; &amp;#28070;&amp;#283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24503;&amp;#28070;&amp;#31934;&amp;#32454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03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233;&amp;#33014;&amp;#29255;&amp;#33073;&amp;#27169;&amp;#21058;&amp;#12289;&amp;#38548;&amp;#31163;&amp;#21058;&amp;#12289;&amp;#37329;&amp;#23646;&amp;#28165;&amp;#27927;&amp;#21058;&amp;#1228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9305;&amp;#24503;&amp;#25289;&amp;#21270;&amp;#23398;&amp;#27833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03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073;&amp;#2716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190;&amp;#24198;&amp;#24037;&amp;#19994;&amp;#21161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12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70;&amp;#28369;&amp;#27833;&amp;#12289;&amp;#33073;&amp;#27169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19977;&amp;#24425;&amp;#24037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54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2716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3439;&amp;#27888;&amp;#36798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9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2716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4066;&amp;#36828;&amp;#1999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77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2716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2885;&amp;#23637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838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2716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40560;&amp;#36798;&amp;#3489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07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2716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57;&amp;#21270;&amp;#24066;&amp;#36745;&amp;#23439;&amp;#26377;&amp;#26426;&amp;#3078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359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JK-309&amp;#33073;&amp;#27169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1807;&amp;#2766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31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2716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7995;&amp;#29020;&amp;#38136;&amp;#36896;&amp;#35774;&amp;#22791;&amp;#26448;&amp;#26009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66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2716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43;&amp;#22825;&amp;#21270;&amp;#24037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25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073;&amp;#27169;&amp;#21058;&amp;#21450;&amp;#20854;&amp;#20182;&amp;#29305;&amp;#31181;&amp;#21270;&amp;#2339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31616;&amp;#38451;&amp;#22825;&amp;#24220;&amp;#33073;&amp;#27169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21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2716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64;&amp;#24503;&amp;#29790;(&amp;#26080;&amp;#38177;)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87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27169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7329;&amp;#40560;&amp;#38136;&amp;#3689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759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2716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9595;&amp;#2345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36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073;&amp;#27169;&amp;#21058;&amp;#12289;&amp;#30382;&amp;#38761;&amp;#21270;&amp;#24037;&amp;#21697;&amp;#12289;&amp;#32452;&amp;#21512;&amp;#328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0852;&amp;#367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01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073;&amp;#27169;&amp;#21058;&amp;#12289;&amp;#24322;&amp;#19993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