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冻液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0923;&amp;#28082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0923;&amp;#28082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102;&amp;#21033;&amp;#21644;&amp;#27773;&amp;#36710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3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7197;&amp;#20214;&amp;#21270;&amp;#23398;&amp;#21697;&amp;#12289;&amp;#38450;&amp;#20923;&amp;#28082;&amp;#12289;&amp;#21046;&amp;#21160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503;&amp;#32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092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207;&amp;#300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02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092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7431;&amp;#32654;&amp;#20122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6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092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032;&amp;#31119;&amp;#28070;&amp;#36798;&amp;#32477;&amp;#32536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233;&amp;#33014;&amp;#32477;&amp;#32536;&amp;#26448;&amp;#26009;&amp;#12289;&amp;#37210;&amp;#37275;&amp;#26448;&amp;#26009;&amp;#12289;&amp;#27773;&amp;#36710;&amp;#38450;&amp;#2092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8070;&amp;#1999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8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0923;&amp;#28082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147;&amp;#20247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5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amp;#65292;&amp;#38450;&amp;#2092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993;&amp;#22823;&amp;#26041;&amp;#2227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8082;&amp;#12289;&amp;#38450;&amp;#20923;&amp;#280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113;&amp;#39532;&amp;#27773;&amp;#36710;&amp;#38450;&amp;#20923;&amp;#280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450;&amp;#2092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19996;&amp;#2151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9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092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43;&amp;#31143;&amp;#33406;&amp;#20315;&amp;#23665;&amp;#27773;&amp;#36710;&amp;#3709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2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092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0342;&amp;#24076;&amp;#292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1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092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21518;&amp;#28010;&amp;#27773;&amp;#36710;&amp;#26381;&amp;#21153;&amp;#26377;&amp;#38480;&amp;#20844;&amp;#21496;&amp;#26646;&amp;#3868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8450;&amp;#2092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19996;&amp;#23453;&amp;#28070;&amp;#28369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2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092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14;&amp;#30740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0923;&amp;#280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1335;&amp;#38083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8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19987;&amp;#29992;&amp;#38450;&amp;#2092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452;&amp;#26725;&amp;#24212;&amp;#2999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36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092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889;&amp;#25104;&amp;#36798;&amp;#26031;&amp;#2081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83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092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85;&amp;#25104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83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450;&amp;#2092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19975;&amp;#28070;&amp;#23478;&amp;#28070;&amp;#28369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2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092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