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破乳剂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72;&amp;#20083;&amp;#21058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72;&amp;#20083;&amp;#21058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88;&amp;#21033;&amp;#27833;&amp;#30000;&amp;#32988;&amp;#210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11;&amp;#25289;&amp;#29595;&amp;#20381;&amp;#26032;&amp;#31185;&amp;#28595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9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20083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31185;&amp;#36798;&amp;#21270;&amp;#233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3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20083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3;&amp;#28207;&amp;#27833;&amp;#30000;&amp;#31185;&amp;#36828;&amp;#30707;&amp;#2783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15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8023;&amp;#27833;&amp;#33021;&amp;#28304;&amp;#21457;&amp;#23637;&amp;#32929;&amp;#20221;&amp;#26377;&amp;#38480;&amp;#20844;&amp;#21496;&amp;#37319;&amp;#27833;&amp;#25216;&amp;#26415;&amp;#26381;&amp;#21153;&amp;#24800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0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27833;&amp;#28860;&amp;#21270;&amp;#21161;&amp;#21058;&amp;#21450;&amp;#20652;&amp;#21270;&amp;#21058;&amp;#30772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31185;&amp;#21147;&amp;#26032;&amp;#25216;&amp;#2641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3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36947;&amp;#21338;&amp;#23572;&amp;#30707;&amp;#27833;&amp;#26032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72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2825;&amp;#36784;&amp;#27905;&amp;#33021;&amp;#29615;&amp;#2044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9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40065;&amp;#26408;&amp;#40784;&amp;#30707;&amp;#21270;&amp;#31934;&amp;#3245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0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503;&amp;#2018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5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7833;&amp;#30772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19975;&amp;#23572;&amp;#32654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72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20083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9790;&amp;#36798;&amp;#30707;&amp;#2783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8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72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0013;&amp;#2282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2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719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93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721;&amp;#2450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38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8572;&amp;#310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7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72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36797;&amp;#27827;&amp;#27833;&amp;#30000;&amp;#22823;&amp;#211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8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72;&amp;#2008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7827;&amp;#27833;&amp;#30000;&amp;#20852;&amp;#37319;&amp;#33391;&amp;#2343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3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72;&amp;#20083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