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熔胶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9076;&amp;#3301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9076;&amp;#3301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909;&amp;#29076;&amp;#33014;&amp;#34892;&amp;#19994;&amp;#24066;&amp;#22330;&amp;#31454;&amp;#20105;&amp;#26684;&amp;#23616;&amp;#20998;&amp;#26512;&amp;#65292;2013-2017&amp;#24180;&amp;#20013;&amp;#22269;&amp;#28909;&amp;#29076;&amp;#33014;&amp;#34892;&amp;#19994;&amp;#21457;&amp;#23637;&amp;#36235;&amp;#21183;&amp;#39044;&amp;#27979;&amp;#20998;&amp;#26512;&amp;#65292;2013-2017&amp;#24180;&amp;#20013;&amp;#22269;&amp;#28909;&amp;#29076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6/201304/02-127449.html"&gt;2013-2017&amp;#24180;&amp;#20013;&amp;#22269;&amp;#28909;&amp;#29076;&amp;#33014;&amp;#24066;&amp;#22330;&amp;#19987;&amp;#39033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572;&amp;#27874;&amp;#31896;&amp;#21512;&amp;#21058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6896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91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5834;&amp;#21326;&amp;#21033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150;&amp;#36798;&amp;#26381;&amp;#35013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5802;&amp;#27888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61;&amp;#21644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25;&amp;#27827;&amp;#21360;&amp;#2104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930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78;&amp;#21270;&amp;#2403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6;&amp;#2151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9977;&amp;#2025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532;&amp;#22522;&amp;#2788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29615;&amp;#20445;&amp;#22411;&amp;#23494;&amp;#23553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1326;&amp;#4071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2909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0241;&amp;#23425;&amp;#20449;&amp;#2450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91;&amp;#30427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21319;&amp;#31896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28909;&amp;#29076;&amp;#33014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09;&amp;#36745;&amp;#31896;&amp;#3301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7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7995;&amp;#30427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7427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