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高效减水剂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640;&amp;#25928;&amp;#20943;&amp;#27700;&amp;#21058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640;&amp;#25928;&amp;#20943;&amp;#27700;&amp;#21058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20943;&amp;#27700;&amp;#21058;&amp;#34892;&amp;#19994;&amp;#24066;&amp;#22330;&amp;#21457;&amp;#23637;&amp;#29366;&amp;#20917;&amp;#20998;&amp;#26512;&amp;#65292;2011-2012&amp;#24180;&amp;#20013;&amp;#22269;&amp;#20943;&amp;#27700;&amp;#21058;&amp;#34892;&amp;#19994;&amp;#36816;&amp;#34892;&amp;#29615;&amp;#22659;&amp;#20998;&amp;#26512;&amp;#65292;2011-2012&amp;#24180;&amp;#20013;&amp;#22269;&amp;#20943;&amp;#27700;&amp;#21058;&amp;#34892;&amp;#19994;&amp;#21457;&amp;#23637;&amp;#24577;&amp;#21183;&amp;#20998;&amp;#26512;&amp;#65292;2012-2016&amp;#24180;&amp;#20013;&amp;#22269;&amp;#20943;&amp;#27700;&amp;#21058;&amp;#34892;&amp;#19994;&amp;#25237;&amp;#36164;&amp;#21069;&amp;#26223;&amp;#39044;&amp;#27979;&amp;#20998;&amp;#26512;&amp;#31561;&amp;#20869;&amp;#23481;&amp;#35831;&amp;#21442;&amp;#32771;&amp;#12298;&lt;a href="http://www.chinairr.org/report/R02/R0206/201204/26-97889.html"&gt;2012-2016&amp;#24180;&amp;#20013;&amp;#22269;&amp;#20943;&amp;#27700;&amp;#21058;&amp;#24066;&amp;#22330;&amp;#20379;&amp;#38656;&amp;#39044;&amp;#27979;&amp;#19982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116;&amp;#40857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8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5928;&amp;#20943;&amp;#27700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1513;&amp;#40857;&amp;#21270;&amp;#23398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90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5928;&amp;#20943;&amp;#2770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38605;&amp;#38451;&amp;#20943;&amp;#27700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028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UNF-5&amp;#39640;&amp;#25928;&amp;#20943;&amp;#2770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30465;&amp;#20013;&amp;#19996;&amp;#20122;&amp;#26494;&amp;#28151;&amp;#20957;&amp;#22303;&amp;#22806;&amp;#21152;&amp;#279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9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5928;&amp;#20943;&amp;#2770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0013;&amp;#38081;&amp;#24037;&amp;#31243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576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5928;&amp;#20943;&amp;#2770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20029;&amp;#40857;&amp;#21512;&amp;#25104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007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4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5928;&amp;#20943;&amp;#2770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51;&amp;#27743;&amp;#22806;&amp;#21152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19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FDN&amp;#39640;&amp;#25928;&amp;#20943;&amp;#27700;&amp;#21058;&amp;#31995;&amp;#210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22825;&amp;#23665;&amp;#24314;&amp;#26448;&amp;#38598;&amp;#22242;&amp;#31934;&amp;#32454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3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5928;&amp;#20943;&amp;#2770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3436;&amp;#20122;&amp;#3583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92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5928;&amp;#20943;&amp;#2770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20016;&amp;#36890;&amp;#24314;&amp;#2644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9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4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5928;&amp;#20943;&amp;#2770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31119;&amp;#39034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526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5928;&amp;#20943;&amp;#2770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7719;&amp;#36842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37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5928;&amp;#20943;&amp;#2770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21338;&amp;#24378;&amp;#28151;&amp;#20957;&amp;#22303;&amp;#22806;&amp;#21152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89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5928;&amp;#20943;&amp;#2770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11;&amp;#23665;&amp;#24066;&amp;#27719;&amp;#37030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07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HB-111&amp;#39640;&amp;#25928;&amp;#20943;&amp;#27700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1407;&amp;#24066;&amp;#30780;&amp;#39640;&amp;#25928;&amp;#20943;&amp;#27700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3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5928;&amp;#20943;&amp;#2770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4066;&amp;#30427;&amp;#19990;&amp;#4085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6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640;&amp;#25928;&amp;#20943;&amp;#2770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24030;&amp;#19975;&amp;#36798;&amp;#24314;&amp;#2644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7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5928;&amp;#20943;&amp;#27700;&amp;#21058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21521;&amp;#38451;&amp;#40857;&amp;#31185;&amp;#28151;&amp;#20957;&amp;#22303;&amp;#25216;&amp;#2641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00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5928;&amp;#20943;&amp;#2770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37329;&amp;#40857;&amp;#24314;&amp;#2644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93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0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9640;&amp;#25928;&amp;#20943;&amp;#2770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93;&amp;#38451;&amp;#28151;&amp;#20957;&amp;#22303;&amp;#22806;&amp;#21152;&amp;#24037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428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5928;&amp;#20943;&amp;#27700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