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混凝土添加剂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151;&amp;#20957;&amp;#22303;&amp;#28155;&amp;#21152;&amp;#21058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151;&amp;#20957;&amp;#22303;&amp;#28155;&amp;#21152;&amp;#21058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6032;&amp;#26143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4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1326;&amp;#24314;&amp;#21830;&amp;#21697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9031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4;&amp;#38647;&amp;#26031;&amp;#20013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74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1185;&amp;#20043;&amp;#26480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8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2825;&amp;#23453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92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1450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4066;&amp;#32418;&amp;#26071;&amp;#28151;&amp;#20957;&amp;#22303;&amp;#22806;&amp;#21152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24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7704;&amp;#304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66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6280;&amp;#38451;&amp;#22806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59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23;&amp;#2080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7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3406;&amp;#29305;&amp;#20811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3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3380;&amp;#26893;&amp;#29983;&amp;#29983;&amp;#24577;&amp;#28151;&amp;#20957;&amp;#22303;&amp;#28155;&amp;#2115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6862;&amp;#2979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06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6;&amp;#21439;&amp;#39640;&amp;#25928;&amp;#30780;&amp;#22806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2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467;&amp;#22320;&amp;#29305;&amp;#24314;&amp;#31569;&amp;#26448;&amp;#2600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8723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2511;&amp;#33394;&amp;#24314;&amp;#26448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8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33521;&amp;#29305;&amp;#28151;&amp;#20957;&amp;#22303;&amp;#22806;&amp;#21152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41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0940;&amp;#2787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6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4658;&amp;#21319;&amp;#21270;&amp;#24037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6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40723;&amp;#27004;&amp;#21306;&amp;#24429;&amp;#22478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68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269;&amp;#29020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6072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3487;&amp;#40857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1216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