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热熔胶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29076;&amp;#33014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29076;&amp;#33014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8909;&amp;#29076;&amp;#33014;&amp;#34892;&amp;#19994;&amp;#24066;&amp;#22330;&amp;#31454;&amp;#20105;&amp;#26684;&amp;#23616;&amp;#20998;&amp;#26512;&amp;#65292;2013-2017&amp;#24180;&amp;#20013;&amp;#22269;&amp;#28909;&amp;#29076;&amp;#33014;&amp;#34892;&amp;#19994;&amp;#21457;&amp;#23637;&amp;#36235;&amp;#21183;&amp;#39044;&amp;#27979;&amp;#20998;&amp;#26512;&amp;#65292;2013-2017&amp;#24180;&amp;#20013;&amp;#22269;&amp;#28909;&amp;#29076;&amp;#33014;&amp;#34892;&amp;#19994;&amp;#25237;&amp;#36164;&amp;#26426;&amp;#20250;&amp;#19982;&amp;#39118;&amp;#38505;&amp;#20998;&amp;#26512;&amp;#31561;&amp;#20869;&amp;#23481;&amp;#35831;&amp;#21442;&amp;#32771;&amp;#12298;&lt;a href="http://www.chinairr.org/report/R02/R0206/201304/02-127449.html"&gt;2013-2017&amp;#24180;&amp;#20013;&amp;#22269;&amp;#28909;&amp;#29076;&amp;#33014;&amp;#24066;&amp;#22330;&amp;#19987;&amp;#39033;&amp;#35780;&amp;#20272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3572;&amp;#27874;&amp;#31896;&amp;#21512;&amp;#21058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3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046;&amp;#36896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27915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2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5834;&amp;#21326;&amp;#21033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909;&amp;#29076;&amp;#33014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3150;&amp;#36798;&amp;#26381;&amp;#35013;&amp;#31896;&amp;#2151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8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5802;&amp;#27888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1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161;&amp;#21644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2825;&amp;#27827;&amp;#21360;&amp;#21047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26;&amp;#29305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3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31995;&amp;#21015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2278;&amp;#21270;&amp;#24037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8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0016;&amp;#2151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19977;&amp;#20255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3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9532;&amp;#22522;&amp;#27888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9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24320;&amp;#21457;&amp;#29983;&amp;#20135;&amp;#29615;&amp;#20445;&amp;#22411;&amp;#23494;&amp;#23553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1326;&amp;#40718;&amp;#26381;&amp;#35013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8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025;&amp;#22909;&amp;#33014;&amp;#31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1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0241;&amp;#23425;&amp;#20449;&amp;#24503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9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5991;&amp;#30427;&amp;#21360;&amp;#2104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39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4191;&amp;#21319;&amp;#31896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6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8144;&amp;#21806;&amp;#28909;&amp;#29076;&amp;#33014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0809;&amp;#36745;&amp;#31896;&amp;#33014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7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9992;&amp;#28909;&amp;#29076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37995;&amp;#30427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6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7427;&amp;#2805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95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9076;&amp;#330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