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水泥助磨剂厂家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00;&amp;#27877;&amp;#21161;&amp;#30952;&amp;#21058;&amp;#21378;&amp;#23478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00;&amp;#27877;&amp;#21161;&amp;#30952;&amp;#21058;&amp;#21378;&amp;#23478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3439;&amp;#3340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55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0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19996;&amp;#2612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4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2479;&amp;#3904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6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151;&amp;#33021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54;&amp;#38428;&amp;#24066;&amp;#22825;&amp;#23453;&amp;#20339;&amp;#21326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37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8;&amp;#28304;&amp;#21439;&amp;#36784;&amp;#3689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80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8463;&amp;#19996;&amp;#22823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2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19977;&amp;#26126;&amp;#24066;&amp;#22307;&amp;#21326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8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35;&amp;#20122;&amp;#30495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16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3439;&amp;#23431;&amp;#21270;&amp;#2403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8;&amp;#38517;&amp;#24066;&amp;#32511;&amp;#28304;&amp;#22797;&amp;#21512;&amp;#26448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7849;&amp;#24030;&amp;#24658;&amp;#28304;&amp;#21019;&amp;#26032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19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26032;&amp;#20135;&amp;#21697;&amp;#24320;&amp;#21457;&amp;#12289;&amp;#29983;&amp;#20135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2;&amp;#20852;&amp;#24247;&amp;#21320;&amp;#27700;&amp;#27877;&amp;#21161;&amp;#309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710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amp;#3034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31;&amp;#38451;&amp;#19975;&amp;#39034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22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1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0;&amp;#27877;&amp;#21161;&amp;#30952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